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ведующий МАДОУ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им садом № 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И.В.Федчу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№____ от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зультатах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автономного дошкольного образовательного учреждения – детского сада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15 – 2016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едование МАДОУ-детского сада № 67 проведено на основа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 декабря 2012 г. N 273-ФЗ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а Министерства образования и науки Российской Федерации от 14 июля 2013 г. № 462 «Об утверждения порядка проведения самообследования образовательной организации», от 10 декабря 2013 г. № 1324 «Об утверждения показателей деятельности образовательной организации, подлежащей самообследованию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ведения самообследования: обеспечение доступности и открытости информации о деятельности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амообследования проведена оценка образовательной деятельности, системы управления организации, содержания и качества подготовки воспитанников, организации образователь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состоит из двух частей: аналитическая часть и результаты анализа показателей деятельности учрежд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Аналит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 Общие сведения о дошкольном образовательном учрежд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аимен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образовательное учреждение – детский сад № 6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ред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правление образования Администрации города Екатеринбурга (далее Учредитель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рганизационно-правовая фор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автономное учреждени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Т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школьная образовательная организ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Лиценз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ведующий: Федчук Ирина Викторов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Юридический и факт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620043, г. Екатеринбург, ул. Викулова, дом 8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лефон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43)389-21-74 (75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_67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Адрес сайта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dou67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автономное дошкольное учреждение – детский сад № 67 (далее – Учреждение) введено в эксплуатацию в августе 2014 год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МАДОУ руководств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нормативными правовыми актами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о-правовыми актами Правительства Свердловской области, содержащими нормы, регулирующие отношения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ми и Распоряжениями Администрации города Екатеринбурга, другими нормативно-правовыми актами органов местного самоуправления муниципального образования «город Екатеринбур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701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м Уставом, а также принимаемыми в соответствии с ним локальными нормативными актами МА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ом об образовании, заключаемым между МАДОУ и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деятельности МАДОУ – предоставление дошкольного образования по образовательным программам дошкольного образования, присмотр и уход за детьми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ем воспитанников в МАДОУ регламентируется Правилами приема, порядка и оснований перевода, отчисления и восстановления воспитанников и осуществляется на основании медицинского заключения, заявления и документов, удостоверяющих личность одного из родителей (законных представ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– 2016 учебном году Учреждение посещали 320 воспитанников в возрасте от 3 до 7 л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младшая группа № 2 «Карапузи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младшая группа № 4 «Непосе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– 4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№ 1 «Гноми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№ 3 «Фантазер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№ 6 «Курноси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группа № 7 «Задорин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ружные ребят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№ 8 «Затейни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группа № 9 «Знай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 № 10 «Почемуч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 № 11 «Любознайки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ительная группа № 12 «Вундеркинды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– 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реждение функционирует в режиме неполного дня (10,5 часов), понедельник – пятница с 7.30 до 18 часов. Выходные – суббота, воскресенье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 Структура управления образовательным учрежд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Устава МАДОУ – детского сада комбинированного вида № 67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АДОУ осуществляется в соответствии с законодательством Российской Федерации на основе сочетания принципов единоначалия и коллегиальности, обеспечивающих государственно-общественный характер управления учреждением. 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Управление образования Администрации г. Екатеринбурга Местонахождение Учредителя: 620014, г. Екатеринбург, пр. Ленина, 24-а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школьном образовательном учреждении разработана своя система управления, в которой каждый работник знает свои должностные и функциональные обязанности, что помогает направлять (организовывать, координировать, регулировать) систему работы МАДОУ на реализацию поставленных целей и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личным исполнительным органом МАДОУ является заведующий, который  осуществляет текущее руководство деятельностью МАДО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гиальными органами управления МАДОУ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МА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рганов коллегиального управления регламентируется Уставом МАДОУ и соответствующими локальными нормативными ак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и МАДОУ принимают участие Учредитель в пределах своей компетен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АДОУ реализ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сновную общеобразовательную программу – образовательную программу дошкольного образования в группах общеразвивающей направленности (далее по тексту – образовательная программа дошкольного образования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ые общеобразовательные программы – дополнительные общеразвивающие программы (далее по тексту – дополнительные общеразвивающие программы), относящиеся к уровню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20" w:after="2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eastAsia="ru-RU"/>
        </w:rPr>
        <w:t>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– 2016 учебном году в МАДОУ-детский сад № 67 реализовывалась основная образовательная программа дошкольного образования муниципального автономного дошкольного образовательного учреждения - детский сад № 67, разработанная на основе Федерального государственного образовательного стандарта и с учетом рекомендаций примерной основной общеобразовательной программы дошкольного образования «От рождения до школ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 программы, формируемая участниками образовательного процесса представлена через реализацию парциальных програм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Безопасность» - программа по «Основам безопасности детей дошкольного возраста» Н.Н.Авдеева, О.Л.Князева, Р.Б. Стеркина; (в группах старшего дошкольного возраста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Мы живем на Урале» (образовательная программа) под редакцией О.В.Толстиковой, О.В. Савель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по музыкальному воспитанию использовалась парциальная программа «Ладушки» И.М. Каплуновой, И.А. Новоскольц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зработке Программы учитывались следующие нормативны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 от 29.12.2013г. № 273«Об образовании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7 октября 2013 г. № 1155 «Об утверждении федерального государственного образовательного стандарта дошкольного образования» (Зарегистрировано в Минюсте РФ 14 ноября 2013 г. № 3038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15 мая 2013 г. № 26 г. Москва от «Об утверждении СанПиН 2.4.1.3049-13 «Санитарно-эпидемиологические требования к устройству, содержанию и организации режима работы дошкольных образовательных организаций» (Зарегистрировано в Минюсте России 29 мая 2013 г. № 2856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Правительства Российской Федерации от 5 августа 2013 г. № 662 «Об осуществлении мониторинга системы образов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 30 августа 2013 г. № 1014 «Об утверждении Порядка организации и осуществления образовательной деятельности по основным общеобразовательным программам - образовательным программам дошкольного образования» (Зарегистрировано в Минюсте России 26.09.2013 № 3003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 Министерства образования и науки РФ от 14 июня 2013 г. № 462 г. Москва «Об утверждении Порядка проведения самообследования образовательной организацией» (Зарегистрирован в Минюсте РФ 27 июня 2013 г. № 2890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 муниципального  автономного дошкольного образовательного учреждения- детский сад №6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: В условиях реализации образовательных программ в дошкольном учреждении в работе с детьми реализуются здоровьесберегающие технологии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технологии сохранения и стимулирования здоровь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ологии обучения здоровому образу жизн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ррекционные технолог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хранения и стимулирования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учения здоровому образу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технолог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намические паузы; - подвижные и спортивные игры; - релаксационные упражнения; - разные виды гимнастик (пальчиковая, для глаз, дыхательная и д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ы двигательной активности в течение дня; * - проблемно-игровые игротренинги, игро- терапия; - коммуникативные игры; - серия занятий «Уроки здоровь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ФК; -технологии музыкального воздействия; -сказкотерапия; -психогимнастика; -логоритмика;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 укрепление здоровья детей в дошкольном учреждении осуществляется врачом- педиатром и медицинской сестрой (по договору с детской поликлиникой), педагогами и специалистами ДОУ. Для осуществления процесса воспитания и обучения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осуществления образовательного процесса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Целью Учреждения является -образовательная деятельность по основным общеобразовательным программам – образовательным программам дошкольного образования, присмотр и уход за детьми, </w:t>
      </w:r>
      <w:r>
        <w:rPr>
          <w:bCs/>
        </w:rPr>
        <w:t>создание условий для реализации гарантированного гражданам Российской Федерации  права на получение общедоступного и бесплатного дошкольного образования в соответствии со способностями и возможностями воспитанников.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/>
        <w:t>Основными задачами Учреждения являются: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/>
        <w:t>-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существление необходимой коррекции недостатков в физическом и психическом развитии дет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3.1. Сведения о качественном составе педагогических рабо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libri"/>
          <w:b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ошкольное учреждение укомплектовано педагогическими кадрами в соответствии со штатным расписанием. На сегодняшний день в учреждении работают 20 педагогов. Среди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ый руководитель – 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дагог-психолог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ктор по физической культуре –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 педагога находятся в декретном отпус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адровый состав по сравнению с прошлым учебным годом изменился: уволились 2 воспитателя, на смену им пришли 2 молодых педагога и 1 педагог переведен с должности младшего воспитате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 стажу педагогической работы коллектив распределен неравномерно. 5 педагогов имеют стаж более 20 лет, обладают огромным опытом педагогической деятельности, не стоят на месте, постоянно повышают свой уровень и являются наставниками молодых педагогов, 4 педагога со стажем работы от 5 до 10 лет и 11 педагогов имеют опыт работы менее 5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й уровень кадров не высок: преобладают кадры со средним профессиональным образованием (55 %). Продолжают обучение в высших учебных заведениях 2 педагога. Только 30 % педагогов имеют первую квалификационную категорию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889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91"/>
        <w:gridCol w:w="2268"/>
        <w:gridCol w:w="2410"/>
        <w:gridCol w:w="1701"/>
      </w:tblGrid>
      <w:tr>
        <w:trPr>
          <w:trHeight w:val="56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(чел.)</w:t>
            </w:r>
          </w:p>
        </w:tc>
      </w:tr>
      <w:tr>
        <w:trPr>
          <w:trHeight w:val="26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едагогов по возрасту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же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-3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5-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ыше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едагогов по стажу работы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 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 до 1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педагогических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нее профессион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о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че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тепени маг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 высшего или среднего профессионального образования по направлениям подготовки «Образование и педагог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 w:before="0" w:after="0"/>
        <w:ind w:firstLine="567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Исходя из современных требований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ru-RU"/>
        </w:rPr>
        <w:t>основными направлениями развития профессиональной компетентности педагогов МАДОУ-детского сада № 67 явилис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работа в методических объединениях, творческих группах;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сследовательская, экспериментальная деятельность;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инновационная деятельность, освоение новых педагогических технологий;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различные формы педагогической поддержки;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eastAsia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активное участие в педагогических конкурсах, мастер – классах;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бобщение собственного педагогического опыта.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Эффективность работы по данным направлениям подтверждается участием педагогов ДОУ в обобщении опыта работы и представления его на семинарах, педагогических советах, мастер классах внутри учреждения (5 педагогов); подготовкой и проведением консультаций для молодых специалистов детского сада; посещением семинаров, организованных учреждениями района и города (3 педагога). 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Arial" w:ascii="Times New Roman" w:hAnsi="Times New Roman"/>
          <w:sz w:val="24"/>
          <w:szCs w:val="28"/>
          <w:lang w:eastAsia="ru-RU"/>
        </w:rPr>
        <w:t>Повышение профессиональной компетентности педагогов осуществляется через систему непрерывного повышения квалификации. В 2015 году все педагоги прошли курсы повышения квалификации по программе внедрения ФГОС ДО. 3 педагога закончили курсы переподготовки по программе «Образование и педагогика» в объеме 520 часов. Результатом обучения педагогов на курсах повышения квалификации стали позитивные изменения в организации и содержании образовательного процесса, расширении взаимодействия с семьей. В ДОУ ведется систематический контроль за своевременным прохождением курсовой подготовки педагогов.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тается острой проблема мотивации педагогов на участие в профессиональных конкурсах.</w:t>
      </w:r>
      <w:r>
        <w:rPr>
          <w:rFonts w:eastAsia="Times New Roman" w:cs="Arial" w:ascii="Arial" w:hAnsi="Arial"/>
          <w:color w:val="000000"/>
          <w:sz w:val="24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  <w:t>Ни одно из направлений не будет эффективным, если педагог сам не осознает необходимости повышения собственной профессиональной компетентности.</w:t>
      </w:r>
      <w:r>
        <w:rPr>
          <w:rFonts w:eastAsia="Times New Roman" w:cs="Arial" w:ascii="Arial" w:hAnsi="Arial"/>
          <w:color w:val="000000"/>
          <w:sz w:val="24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/>
        <w:t xml:space="preserve"> 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3.2. Материально-техническое обеспечение Учрежд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рудованы в соответствии с современными требованиями и оснащены методическими и дидактическими пособ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упповые поме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ий каби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бинет психо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нсорная комна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ицинский б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и спортивный за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щебл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чечн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овые прогулочные участки и спортивная площа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развивающей предметно-пространственной среды в ДОУ соответствует санитарным нормам и правилам. Все базисные компоненты развивающей предметно-пространственной среды включают оптимальные условия для полноценного физкультурно-оздоровительного, познавательного, социально-личностного, речевого и художественно- эстетического развития дет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создании предметно-развивающей среды педагоги учитывают возрастные, индивидуальные особенности детей своей группы. Группы постепенно пополняются современным игровым оборудованием. Предметная среда всех помещений оптимально насыщена, выдержана мера «необходимого и достаточного» для каждого вида деятельности, представляет собой «поисковое поле» для ребенка, стимулирующее процесс его развития и саморазвития, социализации и коррекции. В ДОУ не только уютно, красиво, удобно и комфортно детям, созданная развивающая среда открывает нашим воспитанникам весь спектр возможностей, направляет усилия детей на эффективное использование отдельных ее элемент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ованная в ДОУ предметно-развивающая среда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 </w:t>
      </w:r>
      <w:r>
        <w:rPr>
          <w:rFonts w:eastAsia="Times New Roman" w:cs="Times New Roman" w:ascii="Times New Roman" w:hAnsi="Times New Roman"/>
          <w:sz w:val="24"/>
          <w:szCs w:val="24"/>
        </w:rPr>
        <w:t>В этом учебном году пополнен фонд игрового, материально технического и методического оборудования для музыкального и спортивного зала, а также для воспитанников групп; оформлена сенсорная комн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 Результаты деятельности Учреждения, качеств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ая образовательная деятельность в дошкольном учреждении регламентируется учебным планом, составленным в соответствии с требованиями СанПиНа (общее время ООД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инг детского развития осуществлялся педагогами дошкольного учреждения с целью выявления индивидуальных особенностей развития каждого ребенка и определения при необходимости индивидуального маршрута образовательной работы для максимального раскрытия потенциала детской лич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образовательного процесса позволяет заключить, что его организация, содержание и формы, используемые в настоящее время в ДОУ, обеспечивают психическое развитие воспитанников, сохранение и укрепление здоровья, готовность к следующему этапу жизни – школьн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поле на данном этапе: организация образовательного процесса ориентирована в большей степени на достижение результативных показателей, формирование у воспитанников объема ЗУН, предусмотренного программными требованиями, а не целевыми ориентирами определяемыми ФГОС 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Достижения воспитанников и педагогов</w:t>
      </w:r>
    </w:p>
    <w:p>
      <w:pPr>
        <w:pStyle w:val="Normal"/>
        <w:shd w:fill="FFFFFF" w:val="clear"/>
        <w:spacing w:lineRule="atLeast" w:line="270" w:before="0" w:after="0"/>
        <w:ind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едагоги активно участвуют в смотрах-конкурсах, творческих конкурсах, организованных в учреждении, районе и городе. Так в 2015-2016 учебном году был организован смотр-конкурс «Лучший уголок для родителей», «Лучший центр познавательного развития», в которых приняли участие все воспитатели МАДОУ. 2 педагога участвовали в конкурсе методических разработок «Моя лучшая игра». 5 педагогов – в творческом конкурсе «Театр своими руками». 1 педагог был награжден сертификатом участника городского конкурса «Маленькие граждане большой страны».   2 педагога приняли участие в районном этапе творческого конкурса «Наследники дяди Миши».  2 педагога приняли участие в интернет-конкурсах: «Педагогический проект» Также коллектив МАДОУ принял участие в фестивале творческих возможностей педагогов «Большая перемена» - 2016 и стал лауреа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действие с родителями (законными представителями) воспитан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детского сада и семьи предполагает совместное определение целей, планирование работы, распределение сил и средств, в соответствии с возможностями каждого участника. В целях реализации принципа демократического, государственно-общественного характера управления образованием в МАДОУ-детский сад № 67 функционирует коллегиальный орган управления – совет детского са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семей в детском саду в 2014 – 2015 учебном году было 320.    Неблагополучных семей по истечении года не выя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создан родительский комитет, задачами которого являются обеспечение участия родителей в управлении детским садом, оказание содействия решению задач детского сада. По реализации задач годового плана работы с родителями проводятся родительские собрания, консультации, тренинги, показ презентаций, беседы, анкетирование. Родители становятся активными участниками при разработке и реализации различ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деятельности дошкольного учреждения за 2015-2016 учебный год показывает, что учреждение работает в оптимальном, развивающемся режи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связанные с созданием благоприятных условий для развития воспитанников, решаются эффектив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го анализа выявлены следующие пробле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работы с детьми: обратить внимание на формирование активной позиции к сохранению и укреплению здоровья, мотивации к здоровому образу жизни, развитие социально-коммуникативной и речевой сферы, внедрение в образовательный процесс познавательно-исследовательских про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работы с педагогами: продолжать работу по методическому сопровождению педагогов в области использования развивающих и информационно-коммуникационных технологий в организации образовательного процесса, по организации развивающей предметно-пространственной среды групп, в соответствии с реализуемыми в ДОУ образовательными програм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работы с родителями: продолжать внедрение активных форм взаимодействия с родителями воспитан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деятельности проведена коррекция и определены перспективы дальнейшего развития образовательного учреждения. Администрацией МАДОУ и педагогическим коллективом разработан проект Программы развития МАДОУ на 2015-2020г.г., направленный создание комплекса условий для введения Федерального государственного стандарта дошкольного образования, профессионального стандарта педагога и реализацию основной общеобразовательной программы дошкольного образования в МА ДОУ-детский сад   № 6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данной цели определены задачи на период 2015-2020г.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аботе с деть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в условиях реализации ООП ДО МА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и обогащение развивающей предметно-пространственной среды, направленной на интеграцию всех видов детской деятельности для раскрытия интеллектуально</w:t>
        <w:softHyphen/>
        <w:t xml:space="preserve"> творческого потенциала каждого ребенка в условиях реализации ФГОС Д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оптимального комплекса форм и методов организации детских видов деятельности для решения задач ФГОС ДО, поддержки детской инициативы, личностного становления, самореализации воспитанников общеразвивающих и компенсирующих групп в образовательном процесс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комплексной поддержи уязвимых категорий детей (с ограниченными возможностями здоровья, оставшихся без попечения родителей, находящихся в 18 социальном опасном положении), способствующей их социальной реабилитации и полноценной интеграции в общество - поддержка единства и целостности, преемственности и непрерывности воспитания программ дошкольного и начального обще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боте с педагог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профессиональной компетентности педагогов и специалистов дошкольного учреждения в условиях внедрения ФГОС ДО и профессионального стандарта педагога, направленного на реализацию ООП Д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овременных образовательных технологий и внедрения их в образовательный процесс с целью повышения профессионального мастерства педагогов и специалистов МАДО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е в образовательный процесс МАДОУ информационно-коммуникационны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для детей условий для сохранения и укрепления здоровья, мотивации к здоровому образу жизни в процессе использования в образовательном процессе здоровьесберегающих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бразовательного процесса на основе непосредственного общения с каждым ребенком с учетом его индивидуальных особенностей и возмож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работе с родител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поддержки семейного воспитания, содействие формированию ответственного отношения родителей (законных представителей) к воспитанию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расширение системы дополнительного образования в процессе реализации образовательных услуг МАДОУ на договорн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цели и задач, поставленных Программой развития, основной общеобразовательной программой дошкольного образования, реализуемой в МАДОУ, а так же проведенного анализа деятельности дошкольного учреждения за отчетный период определены основные направления деятельности педагогического коллектива на 2016-2017 учебный год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механизмов, обеспечивающих высокий уровень охраны и укрепления здоровья воспитанников, их психологической защищённости и эмоционального благополуч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ние профессиональной компетентности педагогов: самообразование, посещение КПК, методических объединений, семинаров, мастер-классов, распространение собственного опыта; предоставления возможностей для профессионального и личностного роста каждому воспитателю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материально-технической базы посредством обновления и совершенствования развивающей предметно-пространственной среды в соответствии с ФГОС ДО, оснащение интерактивным оборудованием, новыми методическими пособиями в соответствии с ФГОС ДО и реализуемыми программам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 в тесном контакте с родителями, используя инновационные технологии, позволяющие обеспечить психолого-педагогическую поддержку семьи и повышение компетентности родителей (законных представителей) в вопросах образования, охраны и укрепления здоровья детей с учетом потребностей различных типов семей, конкретных детей и родителей при оказании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«Дорожной карт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t>Утверждены приказом Министерства образования</w:t>
        <w:br/>
        <w:t>и науки Российской Федерации от 10 декабря 2013 г. № 1324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74646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Arial" w:hAnsi="Arial" w:eastAsia="Times New Roman" w:cs="Arial"/>
          <w:b/>
          <w:b/>
          <w:bCs/>
          <w:color w:val="47464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474646"/>
          <w:sz w:val="20"/>
          <w:szCs w:val="20"/>
          <w:lang w:eastAsia="ru-RU"/>
        </w:rPr>
        <w:t>ПОКАЗАТЕЛИ ДЕЯТЕЛЬНОСТИ ДОШКОЛЬНОЙ ОБРАЗОВАТЕЛЬНОЙ ОРГАНИЗАЦИИ,</w:t>
        <w:br/>
        <w:t>ПОДЛЕЖАЩЕЙ САМООБСЛЕДОВАНИЮ</w:t>
      </w:r>
    </w:p>
    <w:tbl>
      <w:tblPr>
        <w:tblW w:w="5050" w:type="pct"/>
        <w:jc w:val="left"/>
        <w:tblInd w:w="-150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57"/>
        <w:gridCol w:w="7368"/>
        <w:gridCol w:w="1323"/>
      </w:tblGrid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--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/100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-------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100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7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/37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/42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/42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/32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/32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6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/11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/16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/11% 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/82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/100%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17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8 кв. м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.5 кв. м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757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368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323" w:type="dxa"/>
            <w:tcBorders>
              <w:top w:val="single" w:sz="8" w:space="0" w:color="888888"/>
              <w:left w:val="single" w:sz="8" w:space="0" w:color="888888"/>
              <w:bottom w:val="single" w:sz="8" w:space="0" w:color="888888"/>
              <w:right w:val="single" w:sz="8" w:space="0" w:color="888888"/>
            </w:tcBorders>
            <w:shd w:fill="FFFFFF" w:val="clea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47464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едующий МАДОУ-детским садом № 67                                                             И.В.Федчук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15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6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ou_6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5:11:00Z</dcterms:created>
  <dc:creator>user</dc:creator>
  <dc:description/>
  <cp:keywords/>
  <dc:language>en-US</dc:language>
  <cp:lastModifiedBy>Пользователь</cp:lastModifiedBy>
  <dcterms:modified xsi:type="dcterms:W3CDTF">2016-09-02T06:25:00Z</dcterms:modified>
  <cp:revision>5</cp:revision>
  <dc:subject/>
  <dc:title/>
</cp:coreProperties>
</file>