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3686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284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5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341"/>
        <w:jc w:val="center"/>
        <w:rPr>
          <w:sz w:val="28"/>
          <w:szCs w:val="28"/>
        </w:rPr>
      </w:pPr>
      <w:r>
        <w:rPr>
          <w:sz w:val="28"/>
          <w:szCs w:val="28"/>
        </w:rPr>
        <w:t>ПОЯНИТЕЛЬНАЯ ЗАПИ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3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основу реализации </w:t>
      </w:r>
      <w:r>
        <w:rPr>
          <w:i/>
          <w:iCs/>
          <w:sz w:val="28"/>
          <w:szCs w:val="28"/>
        </w:rPr>
        <w:t xml:space="preserve">комплексно-тематического принципа </w:t>
      </w:r>
      <w:r>
        <w:rPr>
          <w:sz w:val="28"/>
          <w:szCs w:val="28"/>
        </w:rPr>
        <w:t>построения ООП ДО положен примерный календарь праздников, который обеспечив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6" w:leader="none"/>
          <w:tab w:val="left" w:pos="993" w:leader="none"/>
        </w:tabs>
        <w:autoSpaceDE w:val="false"/>
        <w:spacing w:lineRule="auto" w:line="240" w:before="0" w:after="0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ую ориентированность и мотивацию всех видов детской деятельности в ходе подготовки и проведения празд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6" w:leader="none"/>
          <w:tab w:val="left" w:pos="993" w:leader="none"/>
        </w:tabs>
        <w:autoSpaceDE w:val="false"/>
        <w:spacing w:lineRule="auto" w:line="240" w:before="0" w:after="0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«проживание» ребёнком содержания дошкольного образования во всех видах детск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6" w:leader="none"/>
          <w:tab w:val="left" w:pos="993" w:leader="none"/>
        </w:tabs>
        <w:autoSpaceDE w:val="false"/>
        <w:spacing w:lineRule="auto" w:line="240" w:before="0" w:after="0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эмоционально-положительного настроя ребёнка в течение всего периода освоения ООПДО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чность работы педагогов по реализации ООПДО (годовой ритм: подготовка к празднику - проведение праздника, подготовка к следующему празднику - проведение следующего праздника и т.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6" w:leader="none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форм подготовки и проведения празд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6" w:leader="none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>возможность реализации принципа построения ООП ДО по спирали, или от простого к сложному (основная часть праздников повторяется в следующем возрастном подпериоде дошкольного детства, при этом возрастает мера участия детей и сложность задач, решаемых каждым ребёнком при подготовке и проведении праздник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6" w:leader="none"/>
          <w:tab w:val="left" w:pos="993" w:leader="none"/>
        </w:tabs>
        <w:autoSpaceDE w:val="false"/>
        <w:spacing w:lineRule="auto" w:line="240" w:before="0" w:after="0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ункции сплочения общественного и семейного дошкольного образования (включение в праздники и подготовку к ним родителей воспитанник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6" w:leader="none"/>
          <w:tab w:val="left" w:pos="993" w:leader="none"/>
        </w:tabs>
        <w:autoSpaceDE w:val="false"/>
        <w:spacing w:lineRule="auto" w:line="240" w:before="0" w:after="0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для разработки части основной общеобразовательной программы дошкольного образования, формируемой участниками образовательного процесса, так как примерный календарь праздников может быть изменён, уточнён и (или) дополнен содержанием, отражающим: </w:t>
      </w:r>
    </w:p>
    <w:p>
      <w:pPr>
        <w:pStyle w:val="Normal"/>
        <w:widowControl w:val="false"/>
        <w:tabs>
          <w:tab w:val="clear" w:pos="708"/>
          <w:tab w:val="left" w:pos="586" w:leader="none"/>
          <w:tab w:val="left" w:pos="993" w:leader="none"/>
        </w:tabs>
        <w:autoSpaceDE w:val="false"/>
        <w:spacing w:lineRule="auto" w:line="240" w:before="0" w:after="0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идовое разнообразие учреждений (групп), наличие приоритетных направлений деятельности; </w:t>
      </w:r>
    </w:p>
    <w:p>
      <w:pPr>
        <w:pStyle w:val="Normal"/>
        <w:widowControl w:val="false"/>
        <w:tabs>
          <w:tab w:val="clear" w:pos="708"/>
          <w:tab w:val="left" w:pos="586" w:leader="none"/>
          <w:tab w:val="left" w:pos="993" w:leader="none"/>
        </w:tabs>
        <w:autoSpaceDE w:val="false"/>
        <w:spacing w:lineRule="auto" w:line="240" w:before="0" w:after="0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>2) специфику социально-экономических, национально-культурных, демографических, климатических и других условий, в которых осуществляется образовательный процесс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аздники как структурные единицы примерного календаря праздников могут быть заменены другими социально и личностно значимыми для участников образовательного процесса </w:t>
      </w:r>
      <w:r>
        <w:rPr>
          <w:i/>
          <w:iCs/>
          <w:sz w:val="28"/>
          <w:szCs w:val="28"/>
        </w:rPr>
        <w:t>событиями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Формы подготовки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по подготовке и реализации темы детей 3-5 лет могут быть использованы и при подготовке к теме для  детей 5-7 лет (например, чтение, беседы, разучивание стихотворений по теме и т.п.).</w:t>
      </w:r>
    </w:p>
    <w:p>
      <w:pPr>
        <w:pStyle w:val="Msonormalcxspmiddlecxsplast"/>
        <w:tabs>
          <w:tab w:val="clear" w:pos="708"/>
          <w:tab w:val="left" w:pos="993" w:leader="none"/>
        </w:tabs>
        <w:spacing w:before="0" w:after="0"/>
        <w:ind w:firstLine="900"/>
        <w:jc w:val="both"/>
        <w:rPr>
          <w:rStyle w:val="FontStyle20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Тема отражается в подборе атрибутов материалов, их насыщением, находящимся в группе и в центрах развития с активным участием детей и их родителей.</w:t>
      </w:r>
    </w:p>
    <w:p>
      <w:pPr>
        <w:pStyle w:val="Style24"/>
        <w:widowControl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 ходе освоения детьми содержания каждой из тем предусмотрено итоговое мероприятие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284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275" w:leader="none"/>
        </w:tabs>
        <w:jc w:val="both"/>
        <w:rPr/>
      </w:pPr>
      <w:r>
        <w:rPr>
          <w:sz w:val="28"/>
          <w:szCs w:val="28"/>
        </w:rPr>
        <w:tab/>
      </w:r>
    </w:p>
    <w:p>
      <w:pPr>
        <w:pStyle w:val="Style24"/>
        <w:widowControl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о-тематический план (циклограмма) организации образовательного процесса</w:t>
      </w:r>
    </w:p>
    <w:p>
      <w:pPr>
        <w:pStyle w:val="Style24"/>
        <w:widowControl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детьми дошкольного возраста в группах общеразвивающей направленности</w:t>
      </w:r>
    </w:p>
    <w:p>
      <w:pPr>
        <w:pStyle w:val="Style24"/>
        <w:widowControl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6 – 2017 учебный год</w:t>
      </w:r>
    </w:p>
    <w:p>
      <w:pPr>
        <w:pStyle w:val="Style24"/>
        <w:widowControl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17"/>
        <w:gridCol w:w="4039"/>
        <w:gridCol w:w="3337"/>
        <w:gridCol w:w="2160"/>
        <w:gridCol w:w="2218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есяц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еделя 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нед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арианты итоговых мероприяти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аздничные даты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ладшие и средние групп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аршие и подготовительные групп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нтябрь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етский 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 До свиданья, лето - здравствуй, детский сад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9 – День Знаний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еселый светоф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сень, осень, в гости просим!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сень, осень, в гости просим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Есть много профессий хороших и нужных» (кто работает в детском саду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Есть много профессий хороших и нуж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9 – День дошкольного работника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тябрь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аши младшие друзья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аши младшие друз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10 – Всемирный день животных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вощи и фрукты – полезные продукты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Хлеб – наше богат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10 – Международный день хлеба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Наш дом «(мебель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от мой дом – мы в нем жив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Наш дом «(посуда)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омашние помощ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ябрь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Катя хочет погуля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одежда, обувь, головные уборы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оя Родина –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11 – День Народного единства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еселый светоф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утешествие в жаркие стра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1 – всемирный день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ы едем, едем, едем…» (транспорт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ы едем, едем, едем…» (транспор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вательная выставка «Транспорт: история и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го-выставка «Едем, плаваем, летаем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Я  - человек»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Я  - челов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культурный досуг «Дружные, сильные, ловки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.11 – всемирный день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11 – День здоровь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от какая мама, золотая прямо!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от какая мама, золотая прямо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товыставка «Моя мама лучше всех!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11- День Матери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кабрь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Чудо новогодней сказки»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Чудо новогодней сказк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поделок «Символ года»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нварь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годние канику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имушка хрустальная»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имушка хрустальная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има-затейница» (неделя здоровья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има-затейница» (неделя здоровь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Все профессии важны!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Льдинка-путешественница» (животные Севе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Хочу все знать!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Хочу все знать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деля безопас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еля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Я и пап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аша Армия сильна – побеждает всех он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«Папа может все, что угодн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2 –День Защитника Отечества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есна шагает по планете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есна шагает по плане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амы разные нужны, мамы всякие важны!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амы разные нужны, мамы всякие важны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«Золотые руки мамочки мое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3 – Международный женкий день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списные игрушки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радиции и обычаи русского на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мини-музея «Русская изб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Золотой ключик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олотой ключ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3 – День театра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ела птичка на окошко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озвращаются певцы – наши старые жильц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поделок и композиций «Птичья ярмар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4 – Международный день птиц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прель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казочная стран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 мире кни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книже-самоде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04 – День детской книги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«Зеленые друзья» (растения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лабых в космос не беру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04 – Всемирный день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4 – Всемирный день авиации и космонавтики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ключения муравьишки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ключения муравьиш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4  - Международный день Земли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скорк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скор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4 – День пожарной охраны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й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ой дом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ой 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Обитатели водоемов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икто не забыт. Ничто не забыт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аша дружная семья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аша дружна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«Герб семь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5.05 – Международный день семьи 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В мире цветов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 мире цве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before="0" w:after="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* – темы с учетом </w:t>
      </w:r>
      <w:r>
        <w:rPr>
          <w:rFonts w:cs="Times New Roman" w:ascii="Times New Roman" w:hAnsi="Times New Roman"/>
          <w:sz w:val="28"/>
          <w:szCs w:val="28"/>
        </w:rPr>
        <w:t xml:space="preserve">специфики национально-культурных, демографических, климатических условий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-я неделя января – зимний оздоровительный период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 CYR" w:hAnsi="Times New Roman CYR" w:eastAsia="Times New Roman" w:cs="Times New Roman"/>
      <w:color w:val="000000"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409"/>
      <w:jc w:val="both"/>
    </w:pPr>
    <w:rPr>
      <w:rFonts w:ascii="Times New Roman CYR" w:hAnsi="Times New Roman CYR" w:cs="Times New Roman CYR"/>
      <w:color w:val="000000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cs="Tahoma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/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21:00Z</dcterms:created>
  <dc:creator>User</dc:creator>
  <dc:description/>
  <cp:keywords/>
  <dc:language>en-US</dc:language>
  <cp:lastModifiedBy>Пользователь</cp:lastModifiedBy>
  <cp:lastPrinted>2017-01-26T18:14:00Z</cp:lastPrinted>
  <dcterms:modified xsi:type="dcterms:W3CDTF">2017-08-03T09:21:00Z</dcterms:modified>
  <cp:revision>2</cp:revision>
  <dc:subject/>
  <dc:title/>
</cp:coreProperties>
</file>