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10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280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полнительного образования для детей дошкольного возраста от 3 до 7 лет «Мир в цвете» (изостудия). – </w:t>
      </w:r>
      <w:r>
        <w:rPr>
          <w:rFonts w:cs="Times New Roman" w:ascii="Times New Roman" w:hAnsi="Times New Roman"/>
          <w:sz w:val="28"/>
          <w:szCs w:val="28"/>
        </w:rPr>
        <w:t>г. Екатеринбург. –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 xml:space="preserve"> Гильмуллина С.А., заместитель заведующего по ВМР МАДОУ-детский сад № 67; Дружинина О.Н., педагог дополнительного образования МАДОУ-детский сад № 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полнительного образования для детей дошкольного возраста от 3 до 7 лет «Мир в цвете» </w:t>
      </w:r>
      <w:r>
        <w:rPr>
          <w:rFonts w:cs="Times New Roman" w:ascii="Times New Roman" w:hAnsi="Times New Roman"/>
          <w:sz w:val="28"/>
          <w:szCs w:val="28"/>
        </w:rPr>
        <w:t>обеспечивает вариативность образовательного маршрута в соответствии с интересами и способностями воспитанников, направлена на удовлетворение конкретных образовательных потребностей родителей как заказчиков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ЦЕЛЕВОЙ РАЗДЕЛ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яснительная записка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left" w:pos="5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Цели и задачи реализации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Принципы и подходы к формированию рабоче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Значимые характеристики для разработки рабоче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анируемые результат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сво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ДЕРЖАТЕЛЬ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писание образовательной деятельности, вариативных форм, способов, методов и средств реализации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обенности образовательной деятельности разных видов и культурных прак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пособы и направления поддержки детской инициатив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собенности взаимодействия педагогического коллектива с семьями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писание материально-технического обеспечения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тодическое обеспечение средствами обучения и воспитания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Учеб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Традиционные события, праздники,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собенности организации развивающей предметно-простран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5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для детей дошкольного возраста от 3 до 7 лет «Мир в цвете» (далее по тексту Программа) – нормативно-управленческий документ образовательного учреждения, направленный на всестороннее удовлетворение образовательных потребностей детей от 3 до 7 лет в творческом, личностном  развитии, разработана в соответствии с нормативно-правовой документацие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зработана на основании нормативных документов: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 г. N 273-ФЗ "Об образовании в Российской Федерации" (с изменениями и дополнениями от 7 мая, 7 июня, 2, 23 июля, 25 ноября 2013 г.)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29 августа 2013 г. № 1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реализуется на государственном языке Российской Федерации -  русско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период приобщения к миру общечеловеческих ценностей, время установления первых отношений с людьми. Для нормального развития детям необходимо творческое самовыражение. Творчество заложено в детях самой природой. Они любят сочинять, выдумывать, фантазировать, изображать, перевоплощать. Детское творчество само по себе не проявляется. Для этого необходимо внимание к нему со стороны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познает мир всеми органами чувств. Чем богаче, разнообразнее жизненные впечатления ребенка, тем ярче, необычнее его ассоц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едагога – оказать всестороннюю помощь ребенку при решении стоящих перед ним творческих задач, побуждать к нестандартным решениям. 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роцессе изобразительной деятельности умственная и физическая активность ребёнка. Для создания рисунка необходимо приложить усилия, потрудиться, овладевая определёнными усилиями. Сначала у детей возникает интерес к движению карандаша или кисти, к следам, оставляемым на бумаге, лишь постепенно появляется мотивация к творчеству – желание получить результат, создать определённое из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ожество приемов и техник рисования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сть программы заключается в 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Программа направлена 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3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скрытия художественного потенциала каждого ребенка в процессе развития детского изобразительного творчества средствами художественных эта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ведческие задачи (общее ознакомление детей дошкольного возраста с произведениями изобразительного и монументально-декоративного искусства, определение их ценности и выделение их художественно – образной струк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етей эстетические потребности: созерцать красоту окружающего мира, отображать ее с помощью доступных художественных эта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приобщению детей к произведениям искусства средствами художественных эталонов, познакомить их с различными видами и жанрам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изобразительные задачи (овладение системой художественных эталонов; в результате решения данной группы задач дошкольники становятся обладателями художественно-изобразительного инструментария, позволяющего им самостоятельно создавать выразительные образы в разных видах изобразительного твор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экспериментировать с цветом в процессе работы над художественным образом (выделять цвета и оттенки, смешивать цвета для получения оттенков, сравнивать их, сопоставлять, составлять из них компози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чувство цвета в различных видах изобразите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детей экспериментировать с формами, изучая их свойства, признаки, выразительные возможности, способствовать фор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 детей умение передавать форму, строение предмета и его частей, учить соподчинять формы для создания выразительн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ть условия, в которых дети могут овладеть композиционными закономерностями (композиционный центр, равновесие, симметрия и асимметр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у детей композиционные умения в различных видах изобразите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ть условия для овладения разнообразными художественными техниками (классическими и неклассическ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ить детей экспериментировать с художественными техниками в процессе работы над художественны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ствовать формированию у детей изобразительных, конструктивных, пластических умений в процессе работы с различными художественными материалами и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2. Принципы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олифоничности</w:t>
      </w:r>
      <w:r>
        <w:rPr>
          <w:rFonts w:cs="Times New Roman" w:ascii="Times New Roman" w:hAnsi="Times New Roman"/>
          <w:sz w:val="28"/>
          <w:szCs w:val="28"/>
        </w:rPr>
        <w:t>: включение произведений различных эпох, стилей и направлений в качестве стимулирующего материала в педагогический процесс, направленный на развитие дет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ценности и самоценности</w:t>
      </w:r>
      <w:r>
        <w:rPr>
          <w:rFonts w:cs="Times New Roman" w:ascii="Times New Roman" w:hAnsi="Times New Roman"/>
          <w:sz w:val="28"/>
          <w:szCs w:val="28"/>
        </w:rPr>
        <w:t>. Детские работы уникальны и оригинальны, они обладают определенной ценностью для самого ребенка и для его близких. Сам процесс детского творчества тоже ценен, поскольку позволяет взрослым видеть внутренний мир детей, узнать об их впечатлениях, переживаниях, проблемах и об их отношени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ности и преемственности</w:t>
      </w:r>
      <w:r>
        <w:rPr>
          <w:rFonts w:cs="Times New Roman" w:ascii="Times New Roman" w:hAnsi="Times New Roman"/>
          <w:sz w:val="28"/>
          <w:szCs w:val="28"/>
        </w:rPr>
        <w:t>. В процессе овладения художественными эталонами дети получают и накапливают знания, умения, навыки, впечатлениях, переживаниях, и важно, чтобы это не представляло хаотичный набор, а носило систем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инкретичности. </w:t>
      </w:r>
      <w:r>
        <w:rPr>
          <w:rFonts w:cs="Times New Roman" w:ascii="Times New Roman" w:hAnsi="Times New Roman"/>
          <w:sz w:val="28"/>
          <w:szCs w:val="28"/>
        </w:rPr>
        <w:t>В рамках одного образовательного комплекса дети могут заниматься  разными видами художественного творчества. В процессе выполнения одной работы ребенок использует разные техники и при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>. Педагогические технологии должны соответствовать возрасту детей, уровню их творческого развития, этапу обучения и изучаемым темам. Этот принцип связан с принципом синсетивности, который предполагает учет особенностей каждого возрастного этапа, чтобы при освоении художественных эталоном была наибольшая восприимч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ьности</w:t>
      </w:r>
      <w:r>
        <w:rPr>
          <w:rFonts w:cs="Times New Roman" w:ascii="Times New Roman" w:hAnsi="Times New Roman"/>
          <w:sz w:val="28"/>
          <w:szCs w:val="28"/>
        </w:rPr>
        <w:t>. Осуществление индивидуально-дифференцированного подхода к развитию детского художественного творчества, который заключается в подборе разноуровневых заданий, соотносимых с возможностями, способностями и половой принадлежностью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вариативности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 качестве дидактических единиц разнообразного стимулирующего материала (репродукции, эскизы, схемы, таблицы и др.). Необходимо давать детям свободу выбора и возможность варьирования материалов, художественных эталонов и содержания работы. На этом принципе должна быть основана и деятельность педагога, который по предлагаемому алгоритму и методическим разработкам может составлять свой модуль образовательного процесса с учетом исходных педагог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ерспективности</w:t>
      </w:r>
      <w:r>
        <w:rPr>
          <w:rFonts w:cs="Times New Roman" w:ascii="Times New Roman" w:hAnsi="Times New Roman"/>
          <w:sz w:val="28"/>
          <w:szCs w:val="28"/>
        </w:rPr>
        <w:t>. Целесообразность освоения детьми программы посредством разнообразных образовательных комплексов, учитывающих степень сложности, уровень общего и творческого развития воспитанников. Перспективность заключается еще в том, что материал, осваиваемый детьми не только актуален в настоящем, но и предполагает дальнейшее его активное использование, поскольку образовательные комплексы построены по принципу усло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деятельности и сотворчества</w:t>
      </w:r>
      <w:r>
        <w:rPr>
          <w:rFonts w:cs="Times New Roman" w:ascii="Times New Roman" w:hAnsi="Times New Roman"/>
          <w:sz w:val="28"/>
          <w:szCs w:val="28"/>
        </w:rPr>
        <w:t>. Необходима совместная творческая деятельность детей друг с другом, с педагогом и родителями. В совместном творчестве дети учатся учитывать мнение других, оказывать другим помощь в сложных ситуациях. В совместной деятельности и творчестве становится возможным проведение коррекционных мероприятий, направленных на отработку отдельных при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мобильности</w:t>
      </w:r>
      <w:r>
        <w:rPr>
          <w:rFonts w:cs="Times New Roman" w:ascii="Times New Roman" w:hAnsi="Times New Roman"/>
          <w:sz w:val="28"/>
          <w:szCs w:val="28"/>
        </w:rPr>
        <w:t>. Можно менять образовательный комплекс, темп, характер, форму организации детей, дидактический материал. Особенно если это касается работы с детьми раннего возраста. В этом возрасте внимание у детей слабое, они быстро утомляются, поэтому целесообразно делать комплекс динами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толерантности</w:t>
      </w:r>
      <w:r>
        <w:rPr>
          <w:rFonts w:cs="Times New Roman" w:ascii="Times New Roman" w:hAnsi="Times New Roman"/>
          <w:sz w:val="28"/>
          <w:szCs w:val="28"/>
        </w:rPr>
        <w:t>. Требуется воспитывать у детей уважение к традициям других культур, народов, наций, знакомить их с мировым изобразительным и монументально-декоративным искус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ологические подходы к формированию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о-развивающий подхо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предусматривает организацию образовательной деятельности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Личностно-ориентированный подход концентрирует внимание педагога на целостности личности ребенка и учет его индивидуальных особенностей и способностей. «Реализация личностного подхода к воспитательному процессу предполагает соблюдение следующи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центре воспитательного процесса находится личность воспитанника, т.е. воспитательный процесс является антропоцентрическим по целям, содержанию и формам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оспитательного процесса основывается на субъект-субъектном взаимоотношении его участников, подразумевающем равноправное сотрудничество и взаимопонимание педагога и воспитанников на основе диалогов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ый процесс подразумевает сотрудничество и самих воспитанников в решении воспитате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ый процесс обеспечивает каждой личности возможность индивидуально воспринимать мир, творчески его преобразовывать, широко использовать субъектный опыт в интерпретации и оценке фактов, явлений, событий окружающей действительности на основе личностно значимых ценностей и внутренних устан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ча педагога заключается в фасилитации, т.е. стимулировании, поддержке, активизации внутренних резервов развития личности» (В.А. Сластени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о-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развитие в ходе воспитания и обучения, как с позиции педагога, так и с позиции ребенка. Организация такого процесса воспитания и обучения предполагает наличие руководства, формула которого у М. Монтессори определена как «Помоги мне сделать это самому». В соответствии с данной установкой педагог видит свою миссию в том, чтобы помочь обучающимся стать людьми: любознательными и пытливыми, знающими и умеющими пополнять знания, думающими, коммуникативными, непредубежденными и обладающими широким кругозором, способными принимать решения и отвечать на вызов, разносторонними, размышляющими и способными к рефлек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- индивидуальный подход </w:t>
      </w:r>
      <w:r>
        <w:rPr>
          <w:rFonts w:cs="Times New Roman" w:ascii="Times New Roman" w:hAnsi="Times New Roman"/>
          <w:color w:val="000000"/>
          <w:sz w:val="28"/>
          <w:szCs w:val="28"/>
        </w:rPr>
        <w:t>к воспитанию и обучению дошкольника определяется как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. Он же предусматривает обеспеченность для каждого ребенка сохранения и укрепления здоровья, психического благополучия, полноценного физического воспитания. При этом индивидуальный подход предполагает, что педагогический процесс осуществляется с учетом индивидуальных особенностей воспитанников (темперамента, характера, способностей, склонностей, мотивов, интересов и прочее), в значительной мере вли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. Применение индивидуального подхода должно быть свободным от стереотипов восприятия и гибким, способным компенсировать недостатки коллективного, общественного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сформировать видение образовательной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, организация которых будет способствовать достижению соответствующих для каждой области (направления развития ребенка) целевых ориентиров развития. В таком виде образовательная программа содержит ведущую цель и подцели (задачи), конкретизирующие образовательную деятельность дошкольного образовательного учреждения по основным направлениям (которые оформлены как подпрограммы). Важным для проблемного подхода является проектирование и реализация деятельности образовательной организации по актуальным проблемам, обусловленным противоречиями между возможностями образовательной организации, интересами общества (запросами родителей) и потребностями ребенка.</w:t>
      </w:r>
    </w:p>
    <w:p>
      <w:pPr>
        <w:pStyle w:val="TextBody"/>
        <w:shd w:fill="FFFFFF" w:val="clear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3. Значимые для разработки и реализации программы характеристики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и особенностей развития детей дошкольного возраста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дошкольном детстве у детей от 3 до 7 лет складывается потенциал для дальнейшего художественно-эстетического развития ребенка. 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Это период жизни, который рассматривается в педагогике и психологии как самоценное явление со своими законами, субъективно переживается в большинстве случаев как счастливая, беззаботная, полная приключений и открытий жизнь. Дошкольное детство играет решающую роль в становлении личности, определяя ход и результаты ее развития на последующих этапах жизненного пути человека. 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 (группы)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зрастная категория детей от 3 до 4 лет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ри года или чуть раньше любимым выражением ребенка становится «Я сам». Ребенок хочет стать «как взрослый», но, понятно, быть им не может. Отделение себя от взрослого – характерная черта кризиса трех лет. Интерес к продуктивной деятельности неустойчив. Замысел управляется изображением и меняется по ходу работы, происходит овладение изображением формы предметов. Работы схематичны, детали отсутствуют - трудно догадаться, что изображено ребенком. В аппликации дети учатся располагать и наклеивать готовые изображения знакомых предметов, меняя сюжеты, составлять узоры из растительных и геометрических форм, чередуя их по цвету и величине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ая категория детей от4 до 5 лет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удожественной и продуктивной деятельности дети эмоционально откликаются на художественные произведения, произведения музыкального и изобразительного искусства, в которых с помощью образных средств переданы различные эмоциональные состояния люде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ется разница в предпочтениях, связанных с художественно-эстетической деятельностью, у мальчиков и девочек. Важным показателем развития ребенка-дошкольника является изобразительная деятельность. К 4 годам круг изображаемых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Могут своевременно насыщать ворс кисти краской, промывать кисть по окончании работы, смешивать на палитре краски. Начинают использовать цвет для украшения рисунка. Могут раскатывать пластические материалы круговыми и прямыми движениями ладоней рук, соединять готовые части друг с другом, украшать вылепленные предметы, используя стеку и путем вдавливая. Конструирование начинает носить характер продуктивной деятельности: дети замысливают будущую конструкцию и осуществляют поиск способов её исполнения. Могут изготавливать поделки из бумаги, природного материала. Начинают овладевать техникой работы с ножницам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композиции из готовых и самостоятельно вырезанных простых форм. Изменяется композиция рисунков: от хаотичного расположения штрихов, мазков, форм дети переходят к фризовой композиции – располагают предметы ритмично в ряд, повторяя изображения по несколько раз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зрастная категория детей от 5 до 6 лет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дуктивной деятельности дети могут изобразить задуманное (замысел ведет за собой изображение). Развитие мелкой моторики влияет на совершенствование техники художественного творчества. Могут проводить узкие и широкие линии (концом кисти и плашмя), рисовать кольца, дуги, делать тройной мазок из одной точки, смешивать краску на палитре для получения светлых, темных тонов и новых оттенков, разбеливать основной тон для получения более светлого оттенка, накладывать одну краску на другую. Совершенствуются и развива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– в полоски, квадраты и маленькие прямоугольники. Создавать из нарезанных фигур изображения разных предметов или декоративные компози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зрастная категория детей от 6 до 7 лет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дуктивной деятельности дети знают, что они хотят изобразить и могут целенаправленно следовать к своей цели, преодолевая препятствия и не отказываясь от своего замысла, который теперь становится опережающим.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Это не только изображение отдельных предметов и сюжетные картинки, но и иллюстрации к сказкам, событиям. Совершенствуется и усложняется техника рисования. Дети могут передавать характерные признаки предмета: очертания формы, пропорции, цвет. В рисовании дети могут создавать цветовые тона и оттенки, осваивать новые способы работы гуашью по «сырому» и «сухому», использовать способы различного наложения цветового пятна, а цвет как средство передачи настроения, состояния, отношения к изображаемому или выделения в рисунке главного. Становятся доступны приемы декоративного украшения. В аппликации осваивают приемы вырезания одинаковых фигур или деталей из бумаги сложенной пополам, гармошкой. У них проявляется чувство цвета при выборе бумаги разных оттенков. Используя в аппликации природный материал, дошкольники создают фигурки людей, животных, героев литературных произведений. Наиболее важным достижением детей в данной образовательной области является овладение композицией (фризовой, линейной, центральной) с учетом пространственных отношений, в соответствии с сюжетом и собственным замыслом. Дети могут создавать многофигурные сюжетные композиции, располагая предметы ближе, дальше. Проявляют интерес к коллективным работам и могут договариваться между собой, хотя помощь воспитателя им все еще нужна. Мир не только устойчив в восприятии ребенка, но и может выступать как релятивный (все можно всем); складывающийся в предшествующий период развития условный план действия воплощается в элементах образного мышления, воспроизводящего и творческого продуктивного воображения; формируются основы символической функции сознания, развиваются сенсорные и интеллектуальные способности. К концу периода ребенок начинает ставить себя на место другого человека: смотреть на происходящее с позиций других и понимать мотивы их действий; самостоятельно строить образ будущего результата продуктивного действия. В отличие от ребенка раннего возраста, который способен лишь к элементарному различению таких сфер действительности, как природный и рукотворный мир, "другие люди" и "Я сам", к концу дошкольного возраста формируются представления о различных сторонах каждой из этих сфер. Зарождается оценка и самооценка. К 7 годам формируются предпосылки для успешного перехода на следующую ступень образова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имеющий высшее профессиональное образование или среднее профессиональное образование в области, соответствующей профилю дополнительной образовательной услуги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школьного образовательного учреждения, имеющий высшее профессиональное образование или среднее профессиональное образование по направлению подготовки «Образование и педагогика», либо высшее профессиональное образование или среднее профессиональное образование и дополнительное профессиональное образование в области, соответствующей профилю дополнительной образовательной услуги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409"/>
        <w:gridCol w:w="2694"/>
      </w:tblGrid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дополнительного образования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eastAsia="Calibri"/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в цв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ГОС ДО в условиях дошкольной образовательной организации» (72 ч.)  Учебный центр «Всеобуч»,  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реализации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 рассчитан на 70 занятий (с сентября по май) 2 раза в неделю: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дошкольный возраст (младшая и средняя группа) - 2 раза в неделю;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(старшая и подготовительная группа) – 2 раз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первого года обучения ребенок у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цвета (красный, желтый, синий, зеленый, оранжевый, фиолетовый, белый, черный), оттенки (светлый, тем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ть с цветом, получая разнообразные цветовые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шивать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дить трафарет формы, проводить по трафарету различные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ть с формой, дорисовывать до образа (точку, линию, фигуру, пят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кистями, валиком, губкой, красками, стаканом с водой и тряпочкой, использовать печати, штам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ленять простые геометрические фиг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технику безопасности при работе с кистью, клеем, цветными карандаш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второго года обучения ребенок зн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ческие материалы (карандаши цветные и простые, восковые мелки), их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цветоведения (смешение цветов, размывка цв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рисова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свойства бумаги (плотность, эластич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е термины: эскиз, набросок, мольберт, палитра, компози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композиционного построения на форм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я: штрих, линия, мазок, тыч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ать объемные и полуобъемные ком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теплые и холодные цвета, хроматические и ахроматическ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шивать цвета на пали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кистью (плашмя и кончиком в разном направл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цветом настр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строго по инстр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в техниках примакивание, рисование по сырой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расположения предмета в пространстве (посередине, слева, справа, вверху, внизу, по угл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личине изображаемого предмета (большой, маленький, высокий, низкий, длиннее, коро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третьего года обучения ребенок у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тяжку оттенков одн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через цвет настроение, характер об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исунок из точек разными инструментами (кисточка, карандаш, фломастер, ватные пал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личную по характеру штрих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техники для создания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имметричные и асимметричные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кончании четвертого года обучения ребенок уме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в рисунке образы предметов, объектов, персонажей сказок, литературных произве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предметы  в пространстве на листе бума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агать изображение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ть контур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новые цвета (фиолетовый) и оттенки (голубой, розовый, темно-зеленый, сиреневый), умеет смешивать краски для получения новых цветов и оттенков (при рисовании гуашью), высветлять цвет, добавляя в краску воду (при рисовании акварель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исовании карандашами умеет передавать оттенки цвета, регулируя нажим на карандаш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ценки качества и результа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дуктивной работы с детьми необходим постоянный контроль над их знаниями и умениями, над тем как хорошо они усваивают предложенный материал, как используют свои навыки в дальнейшем. Для выявления недостатков, достоинств детского творчества и работа над ним, после каждого занятия необходимо производить маленький просмотр детских рисунков. Кроме того, в этом просмотре должны учувствовать и сами маленькие художники. Продумывая, что сказать о выбранном им изображении, ребёнок выделяет и осознаёт понравившиеся ему качества рисунка, лучше запоминает их и может по-своему использовать в дальнейш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ся проведение диагностики в начале и в конце учебного года. Оценку уровня изобразительной деятельности следует давать исходя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х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моциональное восприятие ребенком предметов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хнические навыки и изобразительны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ображение и творче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тим показателям определяются уровни развития изобразительной деятельности ребенка: низкий, средний, высокий, т.к. в этом возрасте технические навыки и творческие способности находятся в стадии 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зобразительных умений детей по 3-х бальной сис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 – показатель сформирован; 2 балла - находится на стадии формирования; 1 балл – показатель не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до 8 баллов - низ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до 12 баллов - средн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до 15 баллов - высо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ТЕЛЬНЫЙ РАЗДЕ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, описание вариативных форм, способов, методов и средств реализации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психолого-педагогической работы направлено на обучение основам </w:t>
      </w:r>
      <w:r>
        <w:rPr>
          <w:rFonts w:cs="Times New Roman" w:ascii="Times New Roman" w:hAnsi="Times New Roman"/>
          <w:sz w:val="28"/>
          <w:szCs w:val="28"/>
        </w:rPr>
        <w:t>изобразительной деятельности детей младшего и старшего до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о </w:t>
      </w:r>
      <w:r>
        <w:rPr>
          <w:rFonts w:cs="Times New Roman" w:ascii="Times New Roman" w:hAnsi="Times New Roman"/>
          <w:sz w:val="28"/>
          <w:szCs w:val="28"/>
        </w:rPr>
        <w:t>изобраз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проводить по принципу от простого объяснения к более сложно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выбираются с учетом психолого-педагогических и возрастных особенностей детей, проводятся как групповые, так и индивидуальны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Занятия построены на чередовании различных видов деятельности (рассматривание, слушание, познавательные беседы, выполнение творческих зад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обенностям коммуникативного взаимодействия – игра, соревнования, развлечения. Предлагая выполнение задания, учитываются симпатии дошкольников, уровень их изобразительных навыков, темперамент.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24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й: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объяснение;</w:t>
      </w:r>
    </w:p>
    <w:p>
      <w:pPr>
        <w:pStyle w:val="Style24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:</w:t>
      </w:r>
      <w:r>
        <w:rPr>
          <w:rFonts w:cs="Times New Roman" w:ascii="Times New Roman" w:hAnsi="Times New Roman"/>
          <w:sz w:val="28"/>
          <w:szCs w:val="28"/>
        </w:rPr>
        <w:t xml:space="preserve"> иллюстрация примерами, демонстрация техники рисования на доске;</w:t>
      </w:r>
    </w:p>
    <w:p>
      <w:pPr>
        <w:pStyle w:val="Style24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упражнение, тренинг, рисование, работа над ошибками.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мето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воляют развивать специальные умения и навыки, подготавливающие руку ребенка к пись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эмоционально – положительное отношение к самому процессу рис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техники: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иск печатками из овощей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чок жесткой кистью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иск печатками из ластика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иск  поролоном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овые мелки и акварель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ча и акварель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ки листьев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из ладошек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веревочк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ксография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топия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по трафар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мостоятельно выбирают изобразительные материалы, материал, на котором будет располагаться изображение. Разнообразие способов рисования рождает у детей оригинальные идеи, развивается речь, фантазию и воображение, вызывает желание придумывать новые композиции, развивается  умение детей действовать с различными материалами: камнями, песком, веревочками, восковыми мелками, свечей и др. В процессе рисования, дети вступают в общение, задавая друг другу вопросы, делают предположения, упражняются во всех типах коммуникативных высказыва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варельные краски, гуашь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овые и масляные мелки, свеча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ные палочк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лоновые печатк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тейльные трубочк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и или старые стержни для процарапывания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чатые салфетк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ы для воды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тавки под кисти; </w:t>
      </w:r>
      <w:r>
        <w:rPr>
          <w:rFonts w:cs="Times New Roman" w:ascii="Times New Roman" w:hAnsi="Times New Roman"/>
          <w:sz w:val="28"/>
          <w:szCs w:val="28"/>
        </w:rPr>
        <w:t>ки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и методы, используемые на занят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 – использование музыкальных произведен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– упражнения, игр метод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методы – рассказы, беседы, художественное слово, педагогическая драматизация, словесные приемы – объяснение, пояс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ы используются в комплекс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ри проведении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а транслирования информаци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тематического содержа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рой рисования – ребенок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е стремится сразу исправить речь ребенк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здает схематические изображе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рассказывает о том, что нарисовано, но и показать посредством изобразительных действий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«физкультминутки» - используются элементы драматизации, имитационные движения, сопровождаемые комментированной речью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занятия строятся по коммуникативному принципу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мотивации детской реч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вных условий общ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и поддержание речевой инициативы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коммуникативных средств.</w:t>
      </w:r>
    </w:p>
    <w:p>
      <w:pPr>
        <w:pStyle w:val="Style23"/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имеют отличия в своей структуре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отношения к теме и способу ее реализаци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рисование с использованием имитационных движений и обсуждением создания и сюжета рисунка (не более 10 минут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с элементами логоритмики и психогимнастик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картинке с моделированием коммуникативной ситуаци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игры, игры – драматизации.</w:t>
      </w:r>
    </w:p>
    <w:p>
      <w:pPr>
        <w:pStyle w:val="Style23"/>
        <w:spacing w:lineRule="auto" w:line="240" w:before="0" w:after="0"/>
        <w:ind w:left="0" w:right="11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итогов реализации Программы: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жемесячных выставок детских работ для родителей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 в ДОУ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выставках и конкурсах в течение год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 педагога – руководителя дополнительной образовательной услуг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862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эстетической развивающей среды в группе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занят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 игровое общение (способствуют возникновению и проявлению активности, стимулирующей познавательную активность)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 метод (способствует достижению высоких результатов)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конкурсы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утешеств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соревнования.</w:t>
      </w:r>
    </w:p>
    <w:p>
      <w:pPr>
        <w:pStyle w:val="Style23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ые практики </w:t>
      </w:r>
      <w:r>
        <w:rPr>
          <w:rFonts w:cs="Times New Roman" w:ascii="Times New Roman" w:hAnsi="Times New Roman"/>
          <w:b/>
          <w:sz w:val="28"/>
          <w:szCs w:val="28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 в изобразительной деятельности обеспечивают его активную и продуктивную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ереводит внешнее действие во внутренний план «замысел», но в максимальной степени сохраняет и провоцирует игровое отношение как процессуальное (вне результативности) отношение к миру. Сюжет игры - это, в конечном итоге, виртуальный мир возможных событий, который строится по прихоти играющих и не имеет ре</w:t>
        <w:softHyphen/>
        <w:t xml:space="preserve">зультативного завер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ая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моделирующая внешний мир, в максимальной степени требует изменения игрового (процессуального) отношения, поскольку связана с реальным преодолением сопротивления ма</w:t>
        <w:softHyphen/>
        <w:t>териала в ходе воплощения замысленного - создания реального продукта-результата с определенными критериями к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-исследовательская деятельность как культурная практика</w:t>
      </w:r>
      <w:r>
        <w:rPr>
          <w:rFonts w:cs="Times New Roman" w:ascii="Times New Roman" w:hAnsi="Times New Roman"/>
          <w:sz w:val="28"/>
          <w:szCs w:val="28"/>
        </w:rPr>
        <w:t>, суть которой в воплощении - как устроены вещи и почему происходят те или иные события, - требует перехода к осознанному поиску связей, отношений между явлениями окружающего мира и фиксации этих связей как своеобразного результата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практика</w:t>
      </w:r>
      <w:r>
        <w:rPr>
          <w:rFonts w:cs="Times New Roman" w:ascii="Times New Roman" w:hAnsi="Times New Roman"/>
          <w:sz w:val="28"/>
          <w:szCs w:val="28"/>
        </w:rPr>
        <w:t>, осуществляемая на фоне игровой, продуктивной, познавательно-исследовательской деятельности, требует артикулирования (словесного оформления) замысла, его осознания и предъявления другим (в совместной игре и исследовании) и задает социальные критерии результативности (в совместной продуктивной дея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анного видно, что культурные практики взаимодополняют друг друга в формировании общего движения ребенка к оформленному замыслу и его результативному вопло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собы и направления поддержки детской инициатив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детской инициативы педагог обращает внимание на следующие задачи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ознавательную активность каждого ребенка, развивать стремление к наблюдению, сравнению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ние к вопросам детей, побуждать и поощрять их познавательную активность, создавая ситуации самостоятельного поиска решения возникающих проблем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к положительным поступкам, способствовать становлению положительной самооценки, которой ребенок начинает дорожить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, в которых дошкольники приобретают опыт дружеского общения, внимания к окружающим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, побуждающие детей активно применять свои знания и умения, развивать волю, поддерживать желание преодолевать трудности, доводить начатое дело до конца, нацеливать на поиск новых, творческих решений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етские объединения внутри групп, консультирования, т.е. шефство старших воспитанников, имеющих более высокий уровень над младшими.</w:t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rPr/>
      </w:pPr>
      <w:r>
        <w:rPr>
          <w:b/>
          <w:sz w:val="28"/>
          <w:szCs w:val="28"/>
        </w:rPr>
        <w:t>3-5 лет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ая сфера инициативы – внеситуативно-личностное общение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 по поддержке детской инициативы: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группе положительный психологический микроклимат, в равной мере проявляя любовь и заботу ко всем детям; выражать радость при встрече; использовать ласку и теплое слово для выражения своего отношения к ребенку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важать индивидуальные вкусы и привычки детей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омогать детям в решении проблем организации игры;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детей к планированию жизни группы на день и на более отдаленную перспективу;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и выделять время для самостоятельной познавательной деятельности детей по интересам.</w:t>
      </w:r>
    </w:p>
    <w:p>
      <w:pPr>
        <w:pStyle w:val="Style21"/>
        <w:spacing w:before="0" w:after="0"/>
        <w:ind w:left="6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633" w:hanging="0"/>
        <w:rPr/>
      </w:pPr>
      <w:r>
        <w:rPr>
          <w:b/>
          <w:sz w:val="28"/>
          <w:szCs w:val="28"/>
        </w:rPr>
        <w:t>5-7  лет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ая сфера инициативы – научение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 по поддержке детской инициативы: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п. Рассказывать детям о трудностях, которые вы сами испытывали при обучении новым видам деятельности;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ситуации, позволяющие ребенку реализовать свою компетентность, обретая уважение и признание взрослых и сверстников;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бращаться к детям с просьбой показать педагогу и научить его тем индивидуальным достижениям, которые есть у каждого;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чувство гордости за свой труд и удовлетворения его результатами;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омогать детям в решении проблем при организации игры;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детей к планированию жизни группы на день, неделю, месяц. Учитывать и реализовывать их пожелания и предложения;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совместной деятельности с ребенком педагог обращает внимание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рисовать, активность и инициатив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выбранной или полученной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равственно-коммуникативных качеств личности (общительности, вежливости, чуткости, доброты, умения довести дело или роль до конца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сть и выразительность в изображ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нимания, восприятия, памяти, любознательности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разить свое понимание сюжета рисунка и характера персонажа в художественно – творческой деятельности.</w:t>
      </w:r>
    </w:p>
    <w:p>
      <w:pPr>
        <w:pStyle w:val="Style24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уются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работы с родителя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о-просветительская работа (консультации, папки-передвижки, буклеты, памятки)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ые беседы и советы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крытые мероприятия, Дни открытых дверей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стер-классы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кие мастерские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кетирование родителей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родителей в подготовке и проведении совместных творческих вечеров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формление выставок «Наши дост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руководст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о детской изобразительной деятельностью осуществляется на основе сотрудничества взрослого и ребенка, при этом учитываются цели и задачи самого ребенка, его способности и потенциальные возм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редусматривает совместную деятельность детей, что положительно влияет на развитие общения, так как возникает необходимость самостоятельно распределять между собой работу, обсуждать композицию, проявлять взаимопомощь для достижения положительного результа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материально-технического обеспеч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262"/>
      </w:tblGrid>
      <w:tr>
        <w:trPr>
          <w:trHeight w:val="2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-методическое обеспечение Программы</w:t>
            </w:r>
          </w:p>
        </w:tc>
      </w:tr>
      <w:tr>
        <w:trPr>
          <w:trHeight w:val="29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 и оснащение</w:t>
            </w:r>
          </w:p>
        </w:tc>
      </w:tr>
      <w:tr>
        <w:trPr>
          <w:trHeight w:val="24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ьбер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, гуаш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ые и масляные мелки, свеч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е палоч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тейльные трубоч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или старые стержни для процарапы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чатые салфет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 для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и под ки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6" w:hanging="4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3.2. Методическая обеспеченность материалами и средствами обучения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година С.В. Шаг в искусство. Парциальная программа по изобразительному творчеству дошкольников. – М.: ВАКО, 2015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одина С.В. Шаг в искусство. Тематическое планирование. Блок «Растительный мир». – М.: ВАКО, 2016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одина С.В. Шаг в искусство. Методические рекомендации по реализации программы. – М.: ВАКО, 2016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одина С.В. Шаг в искусство. Тематическое планирование. Блок «Неживая природа». – М.: ВАКО, 2016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Учебный пл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</w:t>
      </w:r>
      <w:r>
        <w:rPr>
          <w:rFonts w:cs="Times New Roman" w:ascii="Times New Roman" w:hAnsi="Times New Roman"/>
          <w:sz w:val="28"/>
          <w:szCs w:val="28"/>
        </w:rPr>
        <w:t>рограммы рассчитан на 70 занятий (с сентября по май) 2 раза в неделю: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составляет: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озрастной категории 3-4 года: 15 мин.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озрастной категории 4-5 лет: 20 мин.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озрастной категории 5-6 лет: 25 мин.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озрастной категории 6-7(8) лет: 3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(первы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озрастной категории 3 – 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876"/>
        <w:gridCol w:w="709"/>
      </w:tblGrid>
      <w:tr>
        <w:trPr>
          <w:trHeight w:val="187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53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казка про кра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различных худ материалов; вызвать у детей интерес к изобразит искусству; научить отдельным приемам работы кистью и карандаш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селое ле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ражения в рисунке летних впечатлений. Учить рисовать простые сюжеты, передавая движение человека. Вовлекать детей в коллективный разговор, в игровое и речевое взаимодействие со сверстниками. Подводить к описанию изображений на рисун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7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ревья в нашем парке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лиственные деревья, передавая характерные особенности строения ствола, кроны (береза, дуб, ива, осина), цвета; развивать технические навыки в рисовании красками. Совершенствовать изобразительные умения и развивать способности к созданию выразительных образов, используя различные средства изоб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8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енний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в рисунке осенние впечатления, рисовать разнообразные деревья (высокие, низкие, большие, маленькие, прямые и изогнутые). Учить по – разному изображать деревья, траву, листья. Закреплять приемы работы кистью и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>Идёт дож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ображать в рисунке впечатления от окружающей жизни. Закреплять умение строить композицию рисунка. Учить детей пользоваться приобретенными приемами разнообразной передачи явления. Упражнять в рисовании простым графитным и цветными карандаш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о замы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воображение детей. Учить их задумывать содержание своей работы, вспоминая, что интересного они видели, о чем им читали, рассказывали. Учить доводить начатое дело до конца. Учить радоваться красивым разнообразным рисункам, рассказывать о том, что в них больше всего понравило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ор. рисование «Тарел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полагать узор на круге, заполняя середину и края. Учить составлять узор по мотивам украинской росписи изделий из керамики, передавая её композицию, колорит. Развивать глазомер, чувство рит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дымковских узоро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дымковской игрушкой. Учить изготовлять из скрученной бумаги палочку – тычок. Формировать умение рисовать элементы дымковской росписи с помощью печатки – тычка и кисти. Развивать чувство цвета при составлении у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артук для дымковской кукл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составлять узор на изделии новой формы из знакомых элементов располагать его возле оборки в соответствии с формой фартука – округлой или прямой. Чередовать в узоре два элемента разной величины и формы, выполнять узор в определенной последовательности – сначала рисовать крупные элементы, затем мелк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 работы хороши (Повар)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зображать предметы труда повара, связанные с данной деятельностью; продолжать учить равномерно располагать рисунок по всему листу бумаги; закреплять умение пользоваться кистью и крас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шка косолап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медведя по контуру тычком; прививать интерес к рисованию; соблюдать правила гигиены во время работы; учить находить сходство с игрушкой и радоваться полученному результа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рисуй своих любимых животны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разительно передавать в рисунке образы животных. Учить выбирать для рисования материал по своему желанию, развивать представление о выразительных возможностях выбранного материала. Закреплять технические навыки и умения в рисовании. Учить детей рассказывать о своих рисунках и рисунках товари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им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зимний пейзаж. Закреплять умение рисовать разнообразные деревья и кусты. Продолжать учить подбирать соответствующую цветовую гамму, характерную для данного времени года. Развивать образное воспри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оративное рисование «Снеж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узор на форме розетты. Располагать узор в соответствии с данной формой. Придумывать детали узора по своему желанию. Закреплять умение рисовать концом кисти. Воспитывать самостоятельность. Развивать воображ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ли большие и маленьк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изображения на широкой полосе (расположение близких и дальних деревьев ниже и выше по листу). Учить передавать различия по высоте старых и молодых деревьев, их окраску и характерное строение. Учить создавать в рисунке поэтический образ. Развивать эстетическое восприятие, вооб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Наша нарядная ёлка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здавать в рисунке образ нарядной ёлки. Учить смешивать краски на палитре для получения разных оттенков цветов. Развивать образное восприятие, эстетические чувства (чувство ритма, чувство ц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«Что мне больше всего понравилось на  новогоднем празднике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ей отражать впечатления от новогоднего праздника; рисовать один, два  и более предметов, объединенных общим содержанием; передавать в рисунке форму, строение, пропорции предметов, их характерные особенности. Учить красиво располагать изображения на листе бумаг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ображение, творчество, самосто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оопар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ы животных, живущих в холодных странах. Закреплять умение изображать животных, используя навыки рисования кистью и красками. развивать образное восприятие и вооб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рисуй своих любимых животны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разительно передавать в рисунке образы животных. Учить выбирать для рисования материал по своему желанию, развивать представление о выразительных возможностях выбранного материала. Закреплять технические навыки и умения в рисовании. Учить детей рассказывать о своих рисунках и рисунках товарищей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антастические ц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рисованию фантазийных цветов по мотивам экзотических растений. Показать приемы видоизменения и декорирования лепестков с целью создания оригинальных образов. Развивать творческое воображение, чувство цвета и композиции. Пробудить интерес к цветущим растениям, желание любоваться ими, рассматривать и переносить полученные представления в художественн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зор на круг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узор на круге, располагая элементы по краю и в середине, учить рисовать всей кистью и её концом. Использовать мазки, точки, дуги. Развивать цветовое восприятие, чувство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апин портр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мужской портрет, стараясь передать особенности внешнего вида, характер и настроение конкретного человека (папы, дедушки, брата, дяди). Вызвать интерес к поиску изобразительно – выразительных средств, позволяющих раскрыть образ более полно, точно, индивидуально. Продолжить знакомство с видами и жанрами изобразительного искусства (портр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лдат на по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человека, передавая характерные особенности костюма, позы. Закреплять умение располагать изображение на листе бумаги, рисовать крупно. Использовать навыки рисования и закрашивания изображения. Воспитывать интерес и уважение к Российской Ар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ртрет мам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нарисовать портрет своей мамы, передать в рисунке некоторые черты её облика (цвет глаз, волос). Учить правильно располагать части лица. Закреплять приемы рисования карандашами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ти дарят маме ц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фигуры людей, правильно передавая их пропорции и различия по величине        (взрослый человек и ребенок). Закреплять умение изображать простейшие движения фигуры. Воспитывать любовь и уважение к маме, стремление сделать ей прият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мики трех порос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картинку по сказке, передавать характерные особенности предмета, используя разные способы рисования линий, закрашивания рисунка. Закреплять умение хорошо располагать изображение на листе. Развивать эстетическое восприятие, вообра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злики и баран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украшать дымковским узором животных; закрепить навыки построения композиции узора для украшения животных (расположение узора вертикальными рядами); закреплять цветосочетание, характерное для дымковской рос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кие автомобили привозят продукты в магазин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в рисунке форму и строение грузового автомобиля, выбирать кузов для изображения грузовика, предназначенного для перевозки определенного груза, рисовать автомобиль в указанной последовательности (кабина с мотором, рама, кузов, колеса); упражнять детей в закрашивании рисунка с соблюдением правил работы с карандашом; учить рисовать более сильным нажимом карандаша контур частей автомобиля и его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 магазину подъехал грузовой автомобил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несложный сюжет, строить композицию сюжетного рисунка по графической схеме; самостоятельно придумывать архитектуру магазина с большими окнами – витринами и широким входом; закреплять способы работы восковыми каранда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удо-плане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задумывать содержание своего рисунка в определенной цветовой гамме и выдерживать это условие до конца. Добиваться образного решения намеченной темы. Закреплять приемы рисования акварелью, готовить оттенки цвета путем разбавления вод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вариум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изображать рыбок разной величины и, передавать их форму, величину, пропорции; развивать эстетическое восприятие; закреплять умение строить композицию, располагая предметы по всему листу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алют над городом в честь Праздника Победы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 детей отражать в рисунке впечатления от Праздника Победы. Учить создавать композицию рисунка, располагая внизу дома, а вверху салют. Развивать художественное творчество, эстетическое восприятие. Закреплять умение готовить нужные цвета, смешивая краски на палит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боч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е классическими техниками рисования. Учить создавать рисунок в техники «монотипии». Продолжать  развивать фантазию, творческую активность, способность замечать красоту окружающего мира. воспитывать самостоятельность при выполнении работы, эстетический вкус и чувство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м пахнет лето?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выразительных образов природы. Инициировать поиск адекватных изобразительно – выразительных средств. Обогатить межсезонные связи (цвет + форма + запах). Учить проводить волнистые линии – графические символы запахов. Воспитывать интерес к природе, желание познавать, исследовать и отражать полученные впечатления в собственном твор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(второ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озрастной категории 4 –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  <w:gridCol w:w="709"/>
      </w:tblGrid>
      <w:tr>
        <w:trPr>
          <w:trHeight w:val="18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53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селое ле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ражения в рисунке летних впечатлений. Учить рисовать простые сюжеты, передавая движение человека. Вовлекать детей в коллективный разговор, в игровое и речевое взаимодействие со сверстниками. Подводить к описанию изображений на рисун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а на нашей ули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том, что дома бывают разные. Учить определять, что общего у всех домов, чем они отличаются. Закреплять знания о форме крыш (трапеция, треугольник). Учить располагать изображения по всему листу, определять место отдельных предметов. Закреплять технические навыки и умения. Развивать самостоятельность, 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о созрело в огород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цвет, форму и характерные особенности овощей; работать над композицией рисунка – равномерно располагать предметы по всему листу бумаги, оставляя между ними немного свободного пространства, находить для предметов величину, соответствующую величина данного листа бумаги; закрашивать предметы по форме широкими закругленными линиями, держа кисть плаш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о созрело в саду?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характерную форму и окраску знакомых фруктов; продолжать развивать композиционные умения; развивать умение работать над замыслом; продолжать вырабатывать навыки закрашивания карандашом: в одном направлении неотрывными движениями без пропусков, не выходя за контур, с равномерным умеренным нажи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оя сем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фигуры людей передавая правильно их пропорции и различия по величине. Изображать простые движения фигур. Воспитывать уважение к близким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Наш помощник – Светоф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ажать свои знания общественной жизни на листе бумаги. Продолжать учить изображать человека в движении. Закреплять правила пользования карандаш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ти делают зарядку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пределять и передавать относительную величину частей тела, общее строение фигуры человека, изменение положения рук во время упражнений. Закреплять приёмы рисования и закрашивания изображений карандаш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о замы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воображение детей. Учить их задумывать содержание своей работы, вспоминая, что интересного они видели, о чем им читали, рассказывали. Учить доводить начатое дело до конца. Учить радоваться красивым разнообразным рисункам, рассказывать о том, что в них больше всего понравило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оративное рисование по мотивам Городецкой ро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узор из двух элементов Городецкой росписи: бутонов и листьев в виде симметричной гирлянды, изображать гирлянду в указанной последовательность от центра к краям, сочетать в окраске бутонов два близких цвета: розовый с красным или голубой с синим; упражнять детей в смешивании красок для получения розового и голубого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зоры на кухонных досках (городец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, что одинаковые изделия можно украшать по-разному, учить выбирать для изображения один из предложенных вариантов композиции или самостоятельно придумывать узор и его расположение на доске; закреплять умение рисовать цветочные гирлянды из самостоятельно подобранных элементов с соблюдением характерных цветосочетаний Городецкой росписи; познакомить детей с украшением цветов белыми «оживками» - точками, дужками, штрих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ование по замыс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й работы, вспоминая, что интересного они видели, о чем им читали, рассказывали. Учить доводить начатое дело до конца. Учить радоваться красивым разнообразным рисункам, рассказывать о том, что в них больше всего понравило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тица – с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овании образ птиц, особенности формы головы и туловища, хвоста, соблюдая относительную величину. Передавать характерную окраску синицы. Учить красиво располагать изображение на листе. Развивать эстетическое восприяти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тицы синие и кр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поэтический образ, подбирать соответствующую цветовую гамму. Красиво располагать птиц на листе бумаги. Закреплять умение рисовать акварелью, правильно пользоваться кистью и красками. Развивать образное эстетическое, воспри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и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зимний пейзаж. Закреплять умение рисовать разнообразные деревья и кусты. Продолжать учить подбирать соответствующую цветовую гамму, характерную для данного времени года. Развивать образное воспри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Наша нарядная ёл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 создавать в рисунке образ нарядной ёлки. Учить смешивать краски на палитре для получения разных оттенков цветов. Развивать образное восприятие, эстетические чувства (чувство ритма, чувство ц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ование по замыс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 самостоятельно намечать содержание, выбирать размер и цвет бумаги, краски или карандаши. Воспитывать самостоятельность, актив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е выделять интересные рисунки, объяснять сво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40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Дети гуляют зимой на участк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ей передавать в рисунке несложный сюжет. Закреплять умение рисовать фигуру человека, передавать форму, пропорции и расположение частей, простые движения рук и ног. Упражнять в рисовании и закрашивании карандашами (цветными мел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 работы хорош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людей разных профессий, предметы труда, связанные с той или иной деятельностью; продолжать учить равномерно располагать рисунок по всему листу бумаги;  закреплять умение пользоваться кистью и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7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ители строят новы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картину строительства: строящийся дом, люди в разных позах, машины. Развивать композиционные умения, технику рисования и закрашивания карандаш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2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зор на круг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узор на круге, располагая элементы по краю и в середине, учить рисовать всей кистью и её концом. Использовать мазки, точки, дуги. Развивать цветовое восприятие, чувство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апин портр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мужской портрет, стараясь передать особенности внешнего вида, характер и настроение конкретного человека ( папы, дедушки, брата, дяди). Вызвать интерес к поиску изобразительно – выразительных средств, позволяющих раскрыть образ более полно, точно, индивидуально. Продолжить знакомство с видами и жанрами изобразительного искусства (портр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граничник с соба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изображении человека и животного, в передаче характерных особенностей, относительной величины фигуры и частей. Учить располагать изображение на листе. Закреплять приемы рисования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енная тех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разную военную технику. Закреплять умение рисовать предметы и их части прямоугольной формы, пропорции частей, характерные особенности машин, их детали. Воспитывать интерес и уважение к Российской Армии, развивать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ти дарят маме цв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фигуры людей, правильно передавая их пропорции и различия по величине                (взрослый человек и ребенок). Закреплять умение изображать простейшие движения фигуры. Воспитывать любовь и уважение к маме, стремление сделать ей прия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сна в гор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ображать характерные признаки данного времени года. Обратить внимание детей на то, как меняется город с приходом весны. Закреплять умение использовать разный нажим на карандаш для передачи более светлых и более темных частей изображения. Развивать 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ветущее рас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цветущее растение, передавая его характерные признаки: форму цветов и листьев, цвета и оттенки, форму и цвет горшка. Развивать эстетическое восприятие, закреплять технические навыки рисования кистью и крас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знакомление с творчеством Е.М.Рачева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иллюстрациями художников к произведениям устного фольклора. Учить эмоционально воспринимать иллюстрации, понимать их содержание, всматриваться в образы, созданные художником. Расширять представления детей о многообразии художественных выразительных средств. Закреплять технические навыки и умения рисовать карандаш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6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родецкие п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выполнения Городецкой птицы. Закреплять умение смешивать краску на палитре для получения нужного оттенка. Формировать представления детей о стилизованных формах народной росписи. Учить сравнивать элементы росписи с реальным миром природы. Развивать творческие 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смонав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исовать человека, передавая характерные особенности костюма, позы. Закреплять умение располагать изображение на листе бумаги, рисовать крупно. Использовать навыки рисования и закрашивания изображения карандашами. Воспитывать творческую активность, развивать представление о выразительных возможностях используем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 планетах и ракета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го рисунка на основе полученных знаний, подбирать цвета  в соответствии с содержанием изображения. Развивать фантазию, творческую активность. Закреплять технические умения и навыки рисования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о замыс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содержание своего рисунка, продумывать композицию, цветовое решение. Закреплять технические навыки рисования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ветут са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креплять умение изображать картины природы, передавая её характерные особенности. Учить располагать изображения по всему листу. Развивать умение рисовать разными красками, развивать эстетическое воспри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леный 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экспериментальному (опытному) освоению цвета. Развивать чувство цвета. Воспитывать самостоятельность, инициатив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авные рож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оображение и чувство юмора (рисование смешных рож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м пахнет лето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выразительных образов природы. Инициировать поиск адекватных изобразительно – выразительных средств. Обогатить межсезонные связи (цвет + форма + запах). Учить проводить волнистые линии – графические символы запахов. Воспитывать интерес к природе, желание познавать, исследовать и отражать полученные впечатления в собственном твор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трети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озрастной категории 5 –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  <w:gridCol w:w="709"/>
      </w:tblGrid>
      <w:tr>
        <w:trPr>
          <w:trHeight w:val="18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53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1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к я отдых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рисунке впечатления, полученные летом. Закреплять умение располагать изображаемые предметы по всему листу бумаги. Развивать умение доводить начатое до ко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енняя берё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характерные особенности березы (белый ствол с черными пятнами, тонкие изогнутые ветки, легкая крона), осеннюю окраску листвы; обучить правильным способам действий полусухой жесткой кистью при рисовании вертикальных мазков для изображения листвы и горизонтальных штрихов для изображения черных пятен на стволе берёзы; закрепить навыки рисования концом кисти тонких изогнутых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олотая ос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; закреплять умение рисовать разнообразные деревья, использовать смешение красок для получения оттенков листвы и травы, рисовать всей кистью и её концом. Учить располагать изображение по всему листу: выше, ниже, правее, лев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4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олотая ос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; закреплять умение рисовать разнообразные деревья, использовать смешение красок для получения оттенков листвы и травы, рисовать всей кистью и её концом. Учить располагать изображение по всему листу: выше, ниже, правее, лев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еннее дерево под ветром и дождё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дерево в ветреную погоду со склоненной верхушкой, с прижатыми к стволу ветками с одной стороны и отклонёнными в сторону с другой; развивать умение вносить в рисунок свои дополнения, обогащая его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о замыслу: «Мы едем, едем, едем в далекие края…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ражения в рисунке впечатлений о поездках и путешествиях. Продолжать учить рисовать несложные сюжеты и пейзажи как вид за окном во время путешествия. Развивать творческое воображение, способности к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астелью: «Разговорчивый род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художественным материалом – пастелью. Показать приемы работы острым краем (штриховка) и плашмя (тушевка). Учить передавать движение воды. Развивать чувство цвета. Воспитывать смелость, уверенность, инициативность в опытном освоении новых художественных материалов и способов работы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рисуй, что интересного было в этом месяце» (рисование по замысл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из опыта интересное содержание для своего рисунка, воплощать задуманное. Закреплять приемы создания изображения простым карандашом и оформления его в цвете, упражнять в рисовании акварелью. Учить выбирать при оценке работ наиболее интересные, выразительные. Развивать во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то такое декоративно – прикладное искусство? Городецкая рос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онятие «Декоративно – прикладное искусство». Воспитывать уважение к труду народных мастеров, стремление научиться самим создавать изделия, радующие окружающих. Закрепить и уточнить знания детей о городецкой росписи: основные элементы, особенности цветовой палитры. Освоение навыков кистевой рос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иние узоры на белоснежном поле» (гжел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цветочную гирлянду с уменьшением величины элементов от центра к краям; закреплять представления об узоре; формировать у детей анализировать свою раб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царстве дикой прир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комые приемы рисования, упражнять в изображении диких животных средней полосы. Воспитывать любовь к животным, систематизировать знания детей о том, как животные переносят зиму, с какими трудностями они сталкиваются, чем люди могут им помочь. Развивать творческое вооб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вери, птицы - небыл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етрадиционной технике рисования. Продолжить формирование художественных умений и навыков, творческого подхода к изобразительному искусства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негири на вет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ое представление о внешнем облике птиц, понимание, что все птицы, несмотря на различия в окраске, форме и величине частей, сходны по строению; учить передавать в рисунке характерные особенности снегиря: пропорции его тела, цвет оперения, форму клюва, хвоста; развивать умение применять при закрашивании изображения разные приемы рисования карандашом: тушевку и штриховку,  разный на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Ворона лет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птицу в полете, передавать изменения в форме крыльев и хвоста у летящей птицы; передавать в рисунке характерную окраску вороны: голова, крылья и хвост черные, тело серого цвета; располагать летящую птицу по диагонали на листе бумаги; изображать крылья широкими изогнутыми ли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имний пейза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ы знакомых произведений, уметь выбирать изобразительное содержание и отражать в рисунке наиболее характерное. Закреплять приемы работы краской, умение красиво располагать изображение на листе. Развивать воображени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имний веч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лунной зимней ночи или синего зимнего вечера. Развивать фантазию, творческие способности. Учить строить композицию, выделяя главное в сюжете; использовать цвет для передачи времени суток, на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вогодний праздник в детском 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тражать в рисунке праздничные впечатления. Упражнять в рисовании фигур детей в движении. Продолжать учить хорошо располагать изображения на листе. Совершенствовать умение смешивать краски с белилами для получения оттенков цветов. Развивать способность анализировать рисунки, выбирать наиболее интересные и объяснять сво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имние забав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изображать человека в движении; учить отображать свое отношение к зимним видам спорта; закреплять умение рисованная карандашом и закрашивания красками; развивать наблюдательность,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ем ты хочешь быть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представления о труде взрослых, изображая фигуры людей в характерной профессиональной одежде, в трудовой обстановке, с необходимыми атрибутами. Закреплять умение рисовать основные части простым карандашом, аккуратно закрашивать. Учить оценивать свои рисунки в соответствии с заданием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город на окош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содержание своего рисунка, продумывать композицию, цветовое решение. Закреплять технические навыки рисования карандаш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 с папой (парный портрет в профиль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арный портрет в профиль, стараясь передать особенности внешнего вида, характер и настроение конкретных людей (себя и папы). Вызвать интерес к поиску выразительно – изобразительных средств, позволяющих раскрыть образ более полно, точно, индивидуа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ша Армия р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рисунки по мотивам литературных произведений, передавать в рисунке образы солдат, летчиков, моряков, их жизнь и службу. Упражнять в рисовании и закрашивании рисунка цветными карандашами. Развивать воображение,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рисуй что интересного было в этом месяце» (рисование по замысл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из опыта интересное содержание для своего рисунка, воплощать задуманное. Закреплять приемы создания изображения простым карандашом и оформления его в цвете, упражнять в рисовании акварелью. Учить выбирать при оценке работ наиболее интересные, выразительные. Развивать вообра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ы с мамой улыбаемся (парный портрет анфа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исовать парный портрет, стараясь передавать особенности внешнего вида, характер и настроение конкретных людей (себя и мамы). Вызвать интерес к поиску выразительно – изобразительных средств, позволяющих раскрыть образ более полно, точно, индивидуально. Продолжать знакомство с видами и жанрами изобразительного искусства (портр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мы разные нуж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редавать в рисунке представления о труде взрослых, изображая фигуры людей в характерной профессиональной одежде, с необходимыми атрибутами. Закреплять умение рисовать части простым карандашом, аккуратно закрашивать цветными. Учить оценивать свои рисунки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укет цв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букет цветов и в широкой вазе, укра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з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ом. Упражнять в рисовании стебельков и листьев концом кисти. Развивать полученные ранее умения и навыки. Развивать чувство цвета,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сенний пейза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 жанрах изобразительного искусства пейзажах и натюрмортах. Учить передавать в сюжетном рисунке характерные особенности природы весной. Продолжать работать над составлением композиции. Учить использовать светлые, яркие краски для передачи радостного на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ланеты и ра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тражать в рисунках знания и впечатления о космическом пространстве, определяя содержание рисунка по своему желанию. Добиваться передачи характерных особенностей разных планет. Закреплять умение строить композицию рисунка. Развивать творческие способности, во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илетели пт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редавать в рисунке картины природы, изображение птиц, правильно передавать строение и характерную окраску. Упражнять в рисовании простым карандашом и закрашивании цветными. Развивать эстетическое воспри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о замыслу. (Мы жители планеты Зем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выбирать содержание своего рисунка, продумывать композицию, цветовое решение. Закреплять технические навыки рисования крас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вари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изображать окружающие предметы, передавать их форму, величину, пропорции; развивать эстетическое восприятие; закреплять умение строить композицию, располагая предметы по всему листу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9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дуванчики в тра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образ цветка в соответствии с его описанием в стихотворениях поэтов; закрепить навыки рисования штрих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здник поб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впечатления от праздника. Закреплять умение составлять нужный цвет краски, оттенки цветов на палитре, умение работать всей кистью и её кон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ветет сир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форму и строение куста сирени, изображать на кусте соцветия, собранные в кисти, передавать их форму и цвет; учить смешивать краски для получения сиреневого цвет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ветущий месяц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сюжетном рисунке характерные особенности природы в последний месяц весны; продолжать работать над разнообразием композиции в пейзажных рисунках детей; учить использовать светлые и яркие краски для передачи радостного настроения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четвертый год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возрастной категории 6 –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  <w:gridCol w:w="674"/>
      </w:tblGrid>
      <w:tr>
        <w:trPr>
          <w:trHeight w:val="18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53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8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Я иду в школ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го рисунка, продумывать композицию, цветовое решение. Закреплять технические навыки рисования крас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знакомление с график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и эмоциональный отклик на такой вид искусства, как графика. Познакомить с видами графики и особенностью средств выразительности, показать отличие графики от живописи. Способствовать тому, чтобы дети использовали полученные знания в своей работ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4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сенний калейдоскоп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законах составления орнамента на полосе, стилизации природных форм, использования декоративных элементов («оживки», травку). Продолжить освоение кистевой роспис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Натюрм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Дары осен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жанре живописи – натюрморт. Дать детям представление о композиции композиционном центре картины. Показать роль цветового фона для натюрморта. Поупражнять детей в составлении композиции из разных предметов и рисовании составленн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рисования с натуры, добиваться более точной передачи строения, формы, пропорции. Обратить внимание на положение предметов относительно центра композиции, относительно друг д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6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рисуй, что хочешь про ос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 (использование полученных представлений, изобразительных и технических умений для самостоятельного выбора содержания рисунка в пределах предложенной темы); развивать умение строить художественный замысел (до начала рисования намечать содержание, композицию и колорит рисунка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о замыслу: «С чего начинается Родина?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ражения в рисунке представления о месте своего жительства как одном из «уголков» своей Родины. Продолжать учить рисовать несложные сюжеты или пейзажи (по выбору). Развивать творческое воображение, способности к композиции. Воспитывать патриотические чувства, интерес к познанию своей Родин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Широка страна моя р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по собственному замыслу. Самостоятельно продумывать содержание, композицию рисунка. Доводить задуманное до конца. Воспитывать любовь к Роди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астелью: «Разговорчивый род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художественным материалом – пастелью. Показать приемы работы острым краем (штриховка) и плашмя (тушевка). Учить передавать движение воды. Развивать чувство цвета. Воспитывать смелость, уверенность, инициативность в опытном освоении новых художественных материалов и способов работы с ни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то сказал « Мяу»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 основе знаний и умений, полученных ранее, самостоятельно выбирать сюжет для рисунка, заранее придумывать композицию своего рисунка, делать выбор персонаж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шистые детеныши 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зображать пушистого детеныша животного в какой – либо позе или движении; формировать представление, что отличие детеныша от взрослого не только в величине, но и в пропорциях частей тела: головы и туловища, туловища и ног; учить использовать при изображении шерсти животных жесткой кистью разные виды штриха – прямые, волнистые, закругленные, длинные и короткие лини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царстве дикой прир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комые приемы рисования, упражнять в изображении диких животных средней полосы. Воспитывать любовь к животным, систематизировать знания детей о том, как животные переносят зиму, с какими трудностями они сталкиваются, чем люди могут им помочь. Развивать творческое воображ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вери, птицы - небыл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нетрадиционной технике рисования. Продолжить формирование художественных умений и навыков, творческого подхода к изобразительному искусства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3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имний пейза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ы знакомых произведений, уметь выбирать изобразительное содержание и отражать в рисунке наиболее характерное. Закреплять приемы работы краской, умение красиво располагать изображение на листе. Развивать воображение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имний веч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ображению лунной зимней ночи или синего зимнего вечера. Развивать фантазию, творческие способности. Учить строить композицию, выделяя главное в сюжете; использовать цвет для передачи времени суток, настро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вогодний праздник в детском 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тражать в рисунке праздничные впечатления. Упражнять в рисовании фигур детей в движении. Продолжать учить хорошо располагать изображения на листе. Совершенствовать умение смешивать краски с белилами для получения оттенков цветов. Развивать способность анализировать рисунки, выбирать наиболее интересные и объяснять свой выбор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8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 замыс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Новогодние шар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содержание своего рисунка, продумывать композицию, цветовое решение. Закреплять технические навыки рисования крас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ое меропри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ивотные сев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мпозицию, включая знакомые изображения животных, варьируя их размер, положение на листе бумаги. Развивать слитные, легкие движения при рисовании контура, зрительный контроль за движением, закреплять умение аккуратно закрашивать изображ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ем ты хочешь быть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представления о труде взрослых, изображая фигуры людей в характерной профессиональной одежде, в трудовой обстановке, с необходимыми атрибутами. Закреплять умение рисовать основные части простым карандашом, аккуратно закрашивать. Учить оценивать свои рисунки в соответствии с заданием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жарная машина спешит на пож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ражать в рисунке эпизод из жизни города – изображать пожарную машину возле дома, охваченного огнем; познакомить детей с расположением цветов в спектре, учить выделять теплые цвета в спектре, использовать их для изображения пламени; закреплять умение закрашивать небо в цвета вечернего заката акварельными красками; учить передавать пропорции между зданием и автомобил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57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спись вазы по гж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ссматривать гжельскую посуду, подмечая характерные детали узора, колорит росписи, украшение каймой. Составлять композицию из гжельских элементов: веточек, завитков, цветков, капелек на форме вазы. Украшать каймой из мелких линий. Развивать эстетическое восприят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 с папой (парный портрет в профиль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арный портрет в профиль, стараясь передать особенности внешнего вида, характер и настроение конкретных людей ( себя и папы). Вызвать интерес к поиску выразительно – изобразительных средств, позволяющих раскрыть образ более полно, точно, индивидуальн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ша армия р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рисунки по мотивам литературных произведений, передавать в рисунке образы солдат, летчиков, моряков, их жизнь и службу. Упражнять в рисовании и закрашивании рисунка цветными карандашами. Развивать воображение, творчеств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рисуй что интересного было в этом месяце» (рисование по замысл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из опыта интересное содержание для своего рисунка, воплощать задуманное. Закреплять приемы создания изображения простым карандашом и оформления его в цвете, упражнять в рисовании акварелью. Учить выбирать при оценке работ наиболее интересные, выразительные. Развивать воображ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мы разные нуж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ередавать в рисунке представления о труде взрослых, изображая фигуры людей в характерной профессиональной одежде, с необходимыми атрибутами. Закреплять умение рисовать части простым карандашом, аккуратно закрашивать цветными. Учить оценивать свои рисунки.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Городецкого ко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Городецкой росписи. Познакомить с техникой Городецкого коня. Формировать представления о стилизованных формах росписи. Учить сравнивать элементы росписи с реальной деятельностью. Формировать эстетическое отношение к окружающему миру средствами декоративно-прикладного искусст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ор. рисование  хохломской роспи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осписью на изделиях Хохломы; учить выделять элементы узора хохломы (листок, ягодка, травка) и видеть её красоту; развивать цветовое восприятие; развивать чувство ритма, творческое воображение; учить приемам рисования кистью декоративных элементов растительного узора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зор на бочон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ставлять хохломской узор, украшать им высокие изделия; ввести в узор новые элементы – ягоды и листья смородины и рябины; закреплять умение рисовать завитки, легкую изогнутую травку; закрепить знания о колорите хохломской роспис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ы гуляем по Лу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здавать рисунки по мотивам литературных произведений, передавать в рисунке образы космонавтов. Упражнять в рисовании и закрашивании рисунка цветными карандашами. Развивать воображение, творчеств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ование по замыслу. (Мы жители планеты Зем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выбирать содержание своего рисунка, продумывать композицию, цветовое решение. Закреплять технические навыки рисования краска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вариу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детей изображать окружающие предметы, передавать их форму, величину, пропорции; развивать эстетическое восприятие; закреплять умение строить композицию, располагая предметы по всему листу бумаг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ыбы коралловых риф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зображать разнохарактерных по форме рыб; создавать сюжетную композицию на заданную тему; проявлять самостоятельность; развивать воображение, фантази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здник Поб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впечатления от праздника. Закреплять умение составлять нужный цвет краски, оттенки цветов на палитре, умение работать всей кистью и её конц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ван – царевич с Жар – птиц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один  из эпизодов сказки «Иван - царевич и серый волк» с двумя персонажами: Иваном – царевичем и жар – птицей; продолжать учить изображать фигуру человека в боковом положении, в зависимости от содержания эпизода передавать соответствующую позу персонажа; изображать Ивана – царевича в старинной одежде: кафтане, шапке с отворотами, сапогах с узорами; самостоятельно использовать нужные технические приёмы рисования крас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углы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тражать в рисунках знания и впечатления о жизни природы, труде, отдыхе людей в каждый месяц года, определяя содержание рисунка по своему желанию. Добиваться передачи характерных особенностей того или иного месяца. Закреплять умение строить композицию рисунка. Развивать творческие способности, вообра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ветущий месяц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сюжетном рисунке характерные особенности природы в последний месяц весны; продолжать работать над разнообразием композиции в пейзажных рисунках детей; учить использовать светлые и яркие краски для передачи радостного настро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– 2017 учебный год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3"/>
        <w:gridCol w:w="1650"/>
        <w:gridCol w:w="1650"/>
        <w:gridCol w:w="1652"/>
        <w:gridCol w:w="1532"/>
      </w:tblGrid>
      <w:tr>
        <w:trPr>
          <w:trHeight w:val="5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/возраст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недель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етвер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ятница </w:t>
            </w:r>
          </w:p>
        </w:tc>
      </w:tr>
      <w:tr>
        <w:trPr>
          <w:trHeight w:val="5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 (возрастная категория детей от 3 до 4 л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 – 18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 (возрастная категория детей от 4 до 5 л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 – 18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 -10.20</w:t>
            </w:r>
          </w:p>
        </w:tc>
      </w:tr>
      <w:tr>
        <w:trPr>
          <w:trHeight w:val="7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 (возрастная категория детей от 5 до 6 л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5 – 1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5 – 18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, (возрастная категория детей от 6 до 7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0 – 19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 – 18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ополнительного образования «Мир в ц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15"/>
        <w:gridCol w:w="6"/>
        <w:gridCol w:w="1456"/>
        <w:gridCol w:w="1559"/>
        <w:gridCol w:w="1701"/>
        <w:gridCol w:w="127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грамма дополнительного образования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ци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ельная группа</w:t>
            </w:r>
          </w:p>
        </w:tc>
      </w:tr>
      <w:tr>
        <w:trPr>
          <w:trHeight w:val="87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Д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Д 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Д (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Д (мин.)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в цвет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яб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н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(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/18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(30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режим занятий. </w:t>
      </w:r>
      <w:r>
        <w:rPr>
          <w:rFonts w:cs="Times New Roman" w:ascii="Times New Roman" w:hAnsi="Times New Roman"/>
          <w:sz w:val="28"/>
          <w:szCs w:val="28"/>
        </w:rPr>
        <w:t>Содержание занятий ориентировано на   одновозрастные групп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формой организации занятий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rPr/>
      </w:pPr>
      <w:r>
        <w:rPr/>
        <w:t>3.4. Особенности организации традиционных событий, праздников, мероприят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ми общими праздниками являются такие праздники как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аздник - путешествие по радуге»,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- юный художник».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"/>
        <w:rPr/>
      </w:pPr>
      <w:r>
        <w:rPr/>
        <w:t>Планируются совместные мероприятия с родителям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на тему «Искусство в вашей семье»,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й мастер-класс «Лучший художник»,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«Рисуем всей семьей»,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чер вопросов и ответов».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"/>
        <w:rPr/>
      </w:pPr>
      <w:r>
        <w:rPr/>
        <w:t>3.5. Особенности организации развивающей предметно-пространственной среды</w:t>
      </w:r>
    </w:p>
    <w:p>
      <w:pPr>
        <w:pStyle w:val="Style21"/>
        <w:tabs>
          <w:tab w:val="clear" w:pos="708"/>
          <w:tab w:val="left" w:pos="992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пространственной среды является непременным компонентом элементом для осуществления педагогического процесса, носящего развивающий характер. Предметно-пространственная среда как организованное жизненное пространство, способна обеспечить социально-культурное становление дошкольника, удовлетворить потребности его актуального и ближа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о-пространственная развивающая сре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атривается как </w:t>
      </w:r>
      <w:r>
        <w:rPr>
          <w:rFonts w:cs="Times New Roman" w:ascii="Times New Roman" w:hAnsi="Times New Roman"/>
          <w:sz w:val="28"/>
          <w:szCs w:val="28"/>
        </w:rPr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, для овладения культурными способами деятельности, с ориентацией на специфику национальных, социокультурных и иных условий, в которых осуществляется образовате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рас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очки зрения психологии, как условие, процесс и результат саморазвит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очки зрения педагогики, среда как условие жизнедеятельности ребенка, формирования отношения к базовым ценностям, усвоения социального опыта, развития жизненно необходимых личностных качеств; способ трансформации внешних отношений во внутреннюю структуру личности, удовлетворения потребностей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должна обеспечивать: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сразу нескольких видов интересов детей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и укрепление их здоровья, учёт особенностей и коррекцию недостатков их развития.</w:t>
      </w:r>
    </w:p>
    <w:p>
      <w:pPr>
        <w:pStyle w:val="Style23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353" w:hanging="13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щения и совместной деятель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остроения жизненного пространства в групп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акта между взрослыми и детьми в зависимости от дистанции общения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комфортной дистанции взаимодействия:</w:t>
            </w:r>
          </w:p>
          <w:p>
            <w:pPr>
              <w:pStyle w:val="Style23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– ребенок;</w:t>
            </w:r>
          </w:p>
          <w:p>
            <w:pPr>
              <w:pStyle w:val="Style23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– взрослый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го психологического пространства общения с каждым ребенком и группой в целом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никновения и развития познавательных интересов у ребенка, его волевых качеств, эмоций, чувств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в группе для оформления собственных достижений и т.д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ой комфортности и эмоционального благополучия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сего, что окружает ребенка, обеспечивающая его функциональную активность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ловой дифференци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2970"/>
        </w:tabs>
        <w:ind w:left="2970" w:hanging="117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Без интервала Знак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Маркированный список 2"/>
    <w:basedOn w:val="Normal"/>
    <w:qFormat/>
    <w:pPr>
      <w:keepLines/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9:00Z</dcterms:created>
  <dc:creator>User</dc:creator>
  <dc:description/>
  <cp:keywords/>
  <dc:language>en-US</dc:language>
  <cp:lastModifiedBy>Пользователь</cp:lastModifiedBy>
  <cp:lastPrinted>2017-08-16T10:04:00Z</cp:lastPrinted>
  <dcterms:modified xsi:type="dcterms:W3CDTF">2017-08-17T08:23:00Z</dcterms:modified>
  <cp:revision>7</cp:revision>
  <dc:subject/>
  <dc:title/>
</cp:coreProperties>
</file>