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ведующему МАДОУ – детским садом № 6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едчук Ирине Викторовн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оживающего по адресу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елефон 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>(ф.и.о. родителя, законного предста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Являясь родителем (законным представителем)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>(ф.и. ребенка)</w:t>
      </w:r>
    </w:p>
    <w:p>
      <w:pPr>
        <w:pStyle w:val="Normal"/>
        <w:rPr/>
      </w:pPr>
      <w:r>
        <w:rPr/>
        <w:t>информирую МАДОУ о третьих лицах, достигших 16-летнего возраста, имеющих право передавать и забирать ребенка: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ю ответственность беру на себя.</w:t>
      </w:r>
    </w:p>
    <w:p>
      <w:pPr>
        <w:pStyle w:val="Normal"/>
        <w:rPr/>
      </w:pPr>
      <w:r>
        <w:rPr/>
        <w:t>______________________________  _________________________  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               (подпись)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1:00Z</dcterms:created>
  <dc:creator>Касьянов</dc:creator>
  <dc:description/>
  <cp:keywords/>
  <dc:language>en-US</dc:language>
  <cp:lastModifiedBy>Пользователь</cp:lastModifiedBy>
  <cp:lastPrinted>2013-02-20T16:13:00Z</cp:lastPrinted>
  <dcterms:modified xsi:type="dcterms:W3CDTF">2018-06-19T07:01:00Z</dcterms:modified>
  <cp:revision>2</cp:revision>
  <dc:subject/>
  <dc:title>Светлана</dc:title>
</cp:coreProperties>
</file>